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Hier Foto einfügen. Falls nicht relevant, Spalte bitte löschen</w:t>
            </w:r>
            <w:r>
              <w:rPr>
                <w:sz w:val="22"/>
                <w:szCs w:val="22"/>
              </w:rPr>
              <w:t xml:space="preserve">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achname(n) Vorname(n) </w:t>
            </w:r>
            <w:r>
              <w:rPr>
                <w:b w:val="false"/>
                <w:sz w:val="20"/>
              </w:rPr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 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 xml:space="preserve">Mit der am kürzesten zurückliegenden Berufserfahrung beginnen und für jeden relevanten Arbeitsplatz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Muttersprache angeben </w:t>
            </w:r>
            <w:r>
              <w:rPr>
                <w:b w:val="false"/>
              </w:rPr>
              <w:t>(falls zutreffend, weitere Muttersprache(n) angeben,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Referenzniveau des gemeinsamen europäischen Referenzrahmen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ier angeben, ob Sie einen Führerschein besitzen und wenn ja, für welche Fahrzeugklassen dieser gilt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ier weitere Angaben machen, die relevant sein können, z. B. zu Kontaktpersonen, Referenzen usw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egebenenfalls Anlagen auflisten. Falls nicht relevant, Rubrik bitte löschen (siehe Anleitung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Union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3:00Z</dcterms:created>
  <dc:creator>PHT</dc:creator>
  <dc:description/>
  <cp:keywords/>
  <dc:language>en-US</dc:language>
  <cp:lastModifiedBy>bilke</cp:lastModifiedBy>
  <cp:lastPrinted>2005-01-20T17:27:00Z</cp:lastPrinted>
  <dcterms:modified xsi:type="dcterms:W3CDTF">2014-04-11T09:53:00Z</dcterms:modified>
  <cp:revision>3</cp:revision>
  <dc:subject/>
  <dc:title>Europass-Lebenslauf </dc:title>
</cp:coreProperties>
</file>