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lang w:val="de-DE"/>
        </w:rPr>
      </w:pPr>
      <w:r>
        <w:rPr>
          <w:rFonts w:cs="Times" w:ascii="Times" w:hAnsi="Times"/>
          <w:b/>
          <w:sz w:val="40"/>
          <w:lang w:val="de-DE"/>
        </w:rPr>
        <w:t>Universität des Saarlandes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lang w:val="de-DE"/>
        </w:rPr>
      </w:pPr>
      <w:r>
        <w:rPr>
          <w:rFonts w:cs="Times" w:ascii="Times" w:hAnsi="Times"/>
          <w:b/>
          <w:sz w:val="40"/>
          <w:lang w:val="de-DE"/>
        </w:rPr>
        <w:t>Bewerbung um einen Studienplatz an der Universidad Veracruzana/Méx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39640</wp:posOffset>
                </wp:positionH>
                <wp:positionV relativeFrom="paragraph">
                  <wp:posOffset>428625</wp:posOffset>
                </wp:positionV>
                <wp:extent cx="72517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6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6" w:space="0" w:color="000000"/>
                              </w:pBdr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1.8pt;mso-wrap-distance-left:9.05pt;mso-wrap-distance-right:9.05pt;mso-wrap-distance-top:0pt;mso-wrap-distance-bottom:0pt;margin-top:33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tted" w:sz="6" w:space="0" w:color="000000"/>
                          <w:left w:val="dotted" w:sz="6" w:space="0" w:color="000000"/>
                          <w:bottom w:val="dotted" w:sz="6" w:space="0" w:color="000000"/>
                          <w:right w:val="dotted" w:sz="6" w:space="0" w:color="000000"/>
                        </w:pBdr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40"/>
          <w:lang w:val="de-DE"/>
        </w:rPr>
      </w:pPr>
      <w:r>
        <w:rPr>
          <w:rFonts w:cs="Times" w:ascii="Times" w:hAnsi="Times"/>
          <w:b/>
          <w:sz w:val="40"/>
          <w:lang w:val="de-DE"/>
        </w:rPr>
      </w:r>
    </w:p>
    <w:p>
      <w:pPr>
        <w:sectPr>
          <w:type w:val="nextPage"/>
          <w:pgSz w:w="11906" w:h="16838"/>
          <w:pgMar w:left="1644" w:right="454" w:gutter="0" w:header="0" w:top="144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br w:type="column"/>
      </w: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ind w:left="720" w:hanging="0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  <w:t>(Passfoto)</w:t>
      </w:r>
    </w:p>
    <w:p>
      <w:pPr>
        <w:pStyle w:val="Normal"/>
        <w:spacing w:lineRule="auto" w:line="360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eastAsia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                      </w:t>
      </w:r>
    </w:p>
    <w:p>
      <w:pPr>
        <w:sectPr>
          <w:type w:val="continuous"/>
          <w:pgSz w:w="11906" w:h="16838"/>
          <w:pgMar w:left="1644" w:right="454" w:gutter="0" w:header="0" w:top="144" w:footer="0" w:bottom="445"/>
          <w:cols w:num="3" w:equalWidth="false" w:sep="false">
            <w:col w:w="2324" w:space="510"/>
            <w:col w:w="1700" w:space="2480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Name, Vorname:</w:t>
        <w:tab/>
        <w:t>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Adresse: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de-DE"/>
        </w:rPr>
        <w:t>Telefon: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Times" w:hAnsi="Times" w:eastAsia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 xml:space="preserve">E-Mail: 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Studiengang + Fächerkombination: 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Semesterzahl: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Aufenthaltsbeginn:</w:t>
      </w:r>
    </w:p>
    <w:p>
      <w:pPr>
        <w:pStyle w:val="Normal"/>
        <w:spacing w:lineRule="auto" w:line="360"/>
        <w:ind w:left="1440" w:firstLine="720"/>
        <w:rPr/>
      </w:pPr>
      <w:r>
        <w:rPr>
          <w:rFonts w:cs="Times" w:ascii="Times" w:hAnsi="Times"/>
          <w:lang w:val="de-DE"/>
        </w:rPr>
        <w:t>_____________________________________________________</w:t>
        <w:tab/>
        <w:tab/>
        <w:t xml:space="preserve">   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de-DE"/>
        </w:rPr>
        <w:t>Sonst. Studienverlauf /Auslandsaufenthalte:</w:t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 xml:space="preserve">Bewerben Sie sich gleichzeitig  um ein anderes Stipendium?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Wenn ja, um welches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em ausgedruckten Bewerbungsformular sind beizufügen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Lebenslauf, Lichtbild, bisherige Studienleistungen  mit Noten, Motivationsschreiben (Begründung Ihres Studienvorhabens  in México) und Empfehlungsschreiben der Fachrichtu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Bewerbungsfrist: 30. März 2018</w:t>
      </w:r>
      <w:r>
        <w:rPr>
          <w:rFonts w:cs="Times New Roman" w:ascii="Times New Roman" w:hAnsi="Times New Roman"/>
          <w:sz w:val="18"/>
          <w:szCs w:val="18"/>
          <w:lang w:val="de-DE"/>
        </w:rPr>
        <w:t>. William Couttin, FR 4.2 Romanistik Sekretariat Prof. Dr. Janett Reinstädler Geb. C 5.2 Raum 4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6:00Z</dcterms:created>
  <dc:creator>Hispanistik, Markus Trapp</dc:creator>
  <dc:description/>
  <cp:keywords/>
  <dc:language>en-US</dc:language>
  <cp:lastModifiedBy>mico002</cp:lastModifiedBy>
  <cp:lastPrinted>2012-09-11T12:21:00Z</cp:lastPrinted>
  <dcterms:modified xsi:type="dcterms:W3CDTF">2017-11-27T10:30:00Z</dcterms:modified>
  <cp:revision>18</cp:revision>
  <dc:subject/>
  <dc:title>Bewerbung um ein Sokrates-Stipendium 2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