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Passer la frontière !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4"/>
          <w:szCs w:val="54"/>
        </w:rPr>
        <w:t>Das Romanische Seminar in Frankreich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as Romanische Seminar der Universität des Saarlandes startet in diesem Semester ein neues Projekt: Ab Dezember 2003 werden gemeinsame Theaterbesuche zum Theater </w:t>
      </w:r>
      <w:r>
        <w:rPr>
          <w:i/>
          <w:sz w:val="32"/>
          <w:szCs w:val="32"/>
        </w:rPr>
        <w:t>Le Carreau</w:t>
      </w:r>
      <w:r>
        <w:rPr>
          <w:sz w:val="32"/>
          <w:szCs w:val="32"/>
        </w:rPr>
        <w:t xml:space="preserve"> in Forbach organisiert. Folgende Veranstaltungen stehen auf dem Program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90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Freitag, 12. Dezember 2003, 20h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„KÖRPER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ine Produktion der Schaubühne Berlin unter der Leitung von Sasha Wal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onnerstag, 29. </w:t>
      </w:r>
      <w:r>
        <w:rPr>
          <w:b/>
          <w:sz w:val="36"/>
          <w:szCs w:val="36"/>
          <w:lang w:val="fr-FR"/>
        </w:rPr>
        <w:t>Januar 2004, 20h:</w:t>
      </w:r>
      <w:r>
        <w:rPr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„LA VIE EST UN SONGE“</w:t>
      </w:r>
      <w:r>
        <w:rPr>
          <w:sz w:val="36"/>
          <w:szCs w:val="36"/>
          <w:lang w:val="fr-FR"/>
        </w:rPr>
        <w:br/>
      </w:r>
      <w:r>
        <w:rPr>
          <w:sz w:val="32"/>
          <w:szCs w:val="32"/>
          <w:lang w:val="fr-FR"/>
        </w:rPr>
        <w:t xml:space="preserve">von Pedro Caldéron de la Barca – une coproduction du Théâtre national de Toulouse, Espace des Arts, Théâtre Nanterre, Le Carreau et Compagnie X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fr-FR"/>
        </w:rPr>
        <w:t>Freitag, 27. Februar 2004, 20h</w:t>
      </w:r>
      <w:r>
        <w:rPr>
          <w:sz w:val="36"/>
          <w:szCs w:val="36"/>
          <w:lang w:val="fr-FR"/>
        </w:rPr>
        <w:t xml:space="preserve">: </w:t>
      </w:r>
      <w:r>
        <w:rPr>
          <w:b/>
          <w:sz w:val="36"/>
          <w:szCs w:val="36"/>
          <w:lang w:val="fr-FR"/>
        </w:rPr>
        <w:t>„L’EXERCICE A ÉTÉ PROFITABLE, MONSIEUR“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n spectacle tennistique de cinéma avec Serge Daney à la réalisation par les Sentimental Bourreau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Freitag, 12. März 2004, 20h</w:t>
      </w:r>
      <w:r>
        <w:rPr>
          <w:sz w:val="36"/>
          <w:szCs w:val="36"/>
        </w:rPr>
        <w:t xml:space="preserve"> : </w:t>
      </w:r>
      <w:r>
        <w:rPr>
          <w:b/>
          <w:sz w:val="36"/>
          <w:szCs w:val="36"/>
        </w:rPr>
        <w:t>„ENRICO V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on William Shakespeare – in einer Inszenierung von Pippo Delbo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intrittspreise für Studierende: EUR 9,- pro Theaterbesuch oder EUR 16,50 für alle 4 Veranstaltungen. 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Um Anmeldung wird gebeten</w:t>
      </w:r>
      <w:r>
        <w:rPr>
          <w:sz w:val="30"/>
          <w:szCs w:val="30"/>
        </w:rPr>
        <w:t xml:space="preserve"> bei Prof. Dr. Patricia Oster-Stierle per email: </w:t>
      </w:r>
      <w:hyperlink r:id="rId3">
        <w:r>
          <w:rPr>
            <w:rStyle w:val="InternetLink"/>
            <w:sz w:val="30"/>
            <w:szCs w:val="30"/>
          </w:rPr>
          <w:t>p.oster-stierle@mx.uni-saarland.de</w:t>
        </w:r>
      </w:hyperlink>
      <w:r>
        <w:rPr>
          <w:rStyle w:val="Norm"/>
          <w:sz w:val="30"/>
          <w:szCs w:val="30"/>
        </w:rPr>
        <w:t xml:space="preserve"> oder im </w:t>
      </w:r>
      <w:r>
        <w:rPr>
          <w:sz w:val="30"/>
          <w:szCs w:val="30"/>
        </w:rPr>
        <w:t>Sekretariat bei Frau Mondou, Zi. 410 (vormittags). Dort erhalten Sie auch Informationen zum gemeinsamen Treffpunk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itere Details zu den Theaterstücken unter: </w:t>
      </w:r>
      <w:hyperlink r:id="rId4">
        <w:r>
          <w:rPr>
            <w:rStyle w:val="InternetLink"/>
            <w:sz w:val="28"/>
            <w:szCs w:val="28"/>
          </w:rPr>
          <w:t>http://www.carreau-forbach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orm">
    <w:name w:val="nor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oster-stierle@mx.uni-saarland.de" TargetMode="External"/><Relationship Id="rId4" Type="http://schemas.openxmlformats.org/officeDocument/2006/relationships/hyperlink" Target="http://www.carreau-forba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06:00Z</dcterms:created>
  <dc:creator>sabine</dc:creator>
  <dc:description/>
  <dc:language>en-US</dc:language>
  <cp:lastModifiedBy>M.K.</cp:lastModifiedBy>
  <cp:lastPrinted>2003-12-03T15:55:00Z</cp:lastPrinted>
  <dcterms:modified xsi:type="dcterms:W3CDTF">2003-12-05T15:03:00Z</dcterms:modified>
  <cp:revision>9</cp:revision>
  <dc:subject/>
  <dc:title>Rompre la frontière</dc:title>
</cp:coreProperties>
</file>