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</w:rPr>
      </w:pPr>
      <w:r>
        <w:rPr>
          <w:b/>
        </w:rPr>
        <w:t>Übersicht Publikationsleist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4"/>
        <w:gridCol w:w="961"/>
        <w:gridCol w:w="961"/>
        <w:gridCol w:w="960"/>
        <w:gridCol w:w="964"/>
        <w:gridCol w:w="961"/>
        <w:gridCol w:w="960"/>
        <w:gridCol w:w="964"/>
        <w:gridCol w:w="963"/>
        <w:gridCol w:w="961"/>
        <w:gridCol w:w="961"/>
        <w:gridCol w:w="9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fd # in Pub-Liste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Punktesystem gem. Journal-Klasse berechnet lt. Journal Citation Reports (JCR) „Science Edition“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und bewertet gem. Habil-LL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Zahl der Erst-/ Letztautoren-schaften gem. Habil-LL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Name der Zeit-schrift (Abk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Cate-go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of Jour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 xml:space="preserve">Total </w:t>
              <w:br/>
              <w:t># of journals in cate-g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rank / total journal #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ournal Klasse gem. Habil-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tor 0.5 für </w:t>
            </w:r>
            <w:r>
              <w:rPr>
                <w:spacing w:val="-6"/>
                <w:sz w:val="20"/>
                <w:szCs w:val="20"/>
              </w:rPr>
              <w:t>Ü-Arbeit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Kasuistik</w:t>
            </w:r>
            <w:r>
              <w:rPr>
                <w:sz w:val="20"/>
                <w:szCs w:val="20"/>
              </w:rPr>
              <w:t xml:space="preserve">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-zah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Erst-/ Letzt-Autor: ja/ne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eilte Erst-/Letzt-Autorenschaf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Ggf Faktor 0.5 für geteilte Autoren-schaf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 xml:space="preserve">Anzahl Erst-/ Letzt-autoren-schaft </w:t>
            </w:r>
          </w:p>
        </w:tc>
      </w:tr>
      <w:tr>
        <w:trPr/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riginalarbeite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Summe Erst-Letztautoren aus Original-A.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Übersichtsarbeiten, Kasuistiken etc.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Summe Punktzahl aus Original- und Übersichtsarbeiten 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 xml:space="preserve">URL: </w:t>
      </w:r>
      <w:hyperlink r:id="rId1">
        <w:r>
          <w:rPr>
            <w:rStyle w:val="InternetLink"/>
            <w:lang w:val="sv-SE"/>
          </w:rPr>
          <w:t>http://www.isiknowledge.com/?DestApp=JCR&amp;locale=en_US</w:t>
        </w:r>
      </w:hyperlink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um 5 Originalarbeiten (inkl. Korrekturfaktor), davon mindestens 3 Arbeiten in Klasse 1 oder 2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 werden maximal 5 Punkte gewertet. 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 35 Punkte, davon dürfen maximal 15 Punkte aus Klasse 3 journals stamme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18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iknowledge.com/?DestApp=JCR&amp;locale=en_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9:00Z</dcterms:created>
  <dc:creator>Mathias Herrmann</dc:creator>
  <dc:description/>
  <cp:keywords/>
  <dc:language>en-US</dc:language>
  <cp:lastModifiedBy>SEK1</cp:lastModifiedBy>
  <dcterms:modified xsi:type="dcterms:W3CDTF">2013-01-17T17:42:00Z</dcterms:modified>
  <cp:revision>3</cp:revision>
  <dc:subject/>
  <dc:title>Übersicht Publikationsleistungen</dc:title>
</cp:coreProperties>
</file>