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USTERBRIE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n di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entralstelle fü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sländisches Bildungswese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stfach 2240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12  B o n 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aarbrücken, den </w:t>
      </w:r>
      <w:r>
        <w:rPr>
          <w:rFonts w:cs="Times New Roman" w:ascii="Times New Roman" w:hAnsi="Times New Roman"/>
          <w:lang w:val="de-DE"/>
        </w:rPr>
        <w:fldChar w:fldCharType="begin"/>
      </w:r>
      <w:r>
        <w:rPr>
          <w:rFonts w:cs="Times New Roman" w:ascii="Times New Roman" w:hAnsi="Times New Roman"/>
          <w:lang w:val="de-DE"/>
        </w:rPr>
        <w:instrText xml:space="preserve"> DATE \@"dd.MM.yyyy" </w:instrText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  <w:t>31.07.2026</w:t>
      </w:r>
      <w:r>
        <w:rPr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tr.:</w:t>
        <w:tab/>
        <w:t>Bewertung ausländischer Bildungsnachwei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de-DE"/>
        </w:rPr>
        <w:t>Hier:</w:t>
        <w:tab/>
        <w:t xml:space="preserve">Frau/Herr Name, Vorname / Land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nbei erhalten Sie die uns eingereichten Unterlagen zur Eröffnung eines Promotionsverfahrens. Frau / Herr SOUNDSO beabsichtigt im Fach "Pharmazie – Lehrstuhl: Biopharmazie und Pharmazeutische Technologie" </w:t>
      </w:r>
      <w:r>
        <w:rPr>
          <w:rFonts w:cs="Times New Roman" w:ascii="Times New Roman" w:hAnsi="Times New Roman"/>
          <w:i/>
          <w:lang w:val="de-DE"/>
        </w:rPr>
        <w:t>(oder andere Fachrichtung – anderer Lehrstuhl)</w:t>
      </w:r>
      <w:r>
        <w:rPr>
          <w:rFonts w:cs="Times New Roman" w:ascii="Times New Roman" w:hAnsi="Times New Roman"/>
          <w:lang w:val="de-DE"/>
        </w:rPr>
        <w:t xml:space="preserve"> zu promovier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Wir wären Ihnen sehr dankbar, wenn Sie die mitgeschickten Unterlagen überprüfen und uns mitteilen könnten, ob die Zulassungsvoraussetzungen zu einer Promotion gegeben sind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nlage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footerReference w:type="default" r:id="rId2"/>
      <w:type w:val="nextPage"/>
      <w:pgSz w:w="11906" w:h="16838"/>
      <w:pgMar w:left="1440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20"/>
        <w:lang w:val="it-IT"/>
      </w:rPr>
    </w:pPr>
    <w:r>
      <w:rPr>
        <w:b/>
        <w:sz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b/>
      <w:sz w:val="2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567" w:hanging="567"/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Hel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2:00Z</dcterms:created>
  <dc:creator>Helga Stein</dc:creator>
  <dc:description/>
  <cp:keywords/>
  <dc:language>en-US</dc:language>
  <cp:lastModifiedBy>Zimmermann</cp:lastModifiedBy>
  <cp:lastPrinted>2006-01-16T15:30:00Z</cp:lastPrinted>
  <dcterms:modified xsi:type="dcterms:W3CDTF">2006-02-20T15:23:00Z</dcterms:modified>
  <cp:revision>4</cp:revision>
  <dc:subject/>
  <dc:title>MATHEMATISCH-NATURWISSENSCHAFTLICHE FAKULTÄT </dc:title>
</cp:coreProperties>
</file>