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t>IRELAND 432-1800</w:t>
      </w:r>
    </w:p>
    <w:p>
      <w:pPr>
        <w:pStyle w:val="Normal"/>
        <w:widowControl w:val="false"/>
        <w:autoSpaceDE w:val="false"/>
        <w:jc w:val="both"/>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Ireland from St. Patrick to the Norman Conquest, 432-1169</w:t>
      </w:r>
    </w:p>
    <w:p>
      <w:pPr>
        <w:pStyle w:val="Normal"/>
        <w:widowControl w:val="false"/>
        <w:autoSpaceDE w:val="false"/>
        <w:jc w:val="both"/>
        <w:rPr/>
      </w:pPr>
      <w:r>
        <w:rPr>
          <w:rFonts w:eastAsia="Times New Roman" w:cs="TimesNewRomanPSMT;Times New Roman" w:ascii="TimesNewRomanPSMT;Times New Roman" w:hAnsi="TimesNewRomanPSMT;Times New Roman"/>
        </w:rPr>
        <w:t>It is not without justification that early Irish historians deemed pre-Norman Ireland to have been a ‘tribal’, ‘rural’, ‘hierarchical’ and ‘familiar’ society. The island was divided into a large number of small communities [</w:t>
      </w:r>
      <w:r>
        <w:rPr>
          <w:rFonts w:eastAsia="Times New Roman" w:cs="TimesNewRomanPS-ItalicMT;Times New Roman" w:ascii="TimesNewRomanPS-ItalicMT;Times New Roman" w:hAnsi="TimesNewRomanPS-ItalicMT;Times New Roman"/>
          <w:i/>
        </w:rPr>
        <w:t>tuatha</w:t>
      </w:r>
      <w:r>
        <w:rPr>
          <w:rFonts w:eastAsia="Times New Roman" w:cs="TimesNewRomanPSMT;Times New Roman" w:ascii="TimesNewRomanPSMT;Times New Roman" w:hAnsi="TimesNewRomanPSMT;Times New Roman"/>
        </w:rPr>
        <w:t>] governed by a petty king [</w:t>
      </w:r>
      <w:r>
        <w:rPr>
          <w:rFonts w:eastAsia="Times New Roman" w:cs="TimesNewRomanPS-ItalicMT;Times New Roman" w:ascii="TimesNewRomanPS-ItalicMT;Times New Roman" w:hAnsi="TimesNewRomanPS-ItalicMT;Times New Roman"/>
          <w:i/>
        </w:rPr>
        <w:t>rí tuatha</w:t>
      </w:r>
      <w:r>
        <w:rPr>
          <w:rFonts w:eastAsia="Times New Roman" w:cs="TimesNewRomanPSMT;Times New Roman" w:ascii="TimesNewRomanPSMT;Times New Roman" w:hAnsi="TimesNewRomanPSMT;Times New Roman"/>
        </w:rPr>
        <w:t>], elected from a local royal lineage. His sovereignty was based on numerous attributes including his military prowess, lack of physical blemish or disability, wisdom, generosity, impartiality and fitness to rule, attributes which were continually aired in the poems and eulogies of the a quasi-religious literati whose continued favour depended on generous patronage. The 7</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and 8</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law tracts depict a hierarchy of kings who could levy tribute from the free families of the kingdom, had a right to demand tribute for themselves and their retinue, were forbidden to undertake servile work and helped to promulgate and enforce the laws. The strength of this familial aspect to early Irish society encouraged the emergence of a strong monastic tradition in the Irish church in the 6</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based on extreme asceticism and also promoted a flourishing cult of local saints, holy wells and relics.  The emergence of larger provincial kingdoms in the 7</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8</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would be closely linked to the later struggle for ecclesiastical supremacy between a number of major monastic foundations associated with St. Patrick [Armagh], St. Brigid [Kildare], St Colmcille [Durrow, Derry, Swords, Kells and Iona] and St. Ciarán [Clonmacnoise]. Moreover, the ‘religious colonialism’ of many of the foundation fathers [Sts. Fursa, Breandán, Colmcille and Columbanus] would also lead to the establishment of a string of great monastic houses stretching from the west of Ireland the farthest expanse of western Christendom and from the Scottish Isles to the Iberian Peninsula. These included such venerable centres of learning as Bangor, Clonmacnois, Kells, Iona, Annegray, Fontaines, St Gall and Bobbio, Irish foundations which provides some justification for the ‘Islands of saints and scholars’ idea behind Thomas Cahill’s phenomenally successful book </w:t>
      </w:r>
      <w:r>
        <w:rPr>
          <w:rFonts w:eastAsia="Times New Roman" w:cs="TimesNewRomanPS-ItalicMT;Times New Roman" w:ascii="TimesNewRomanPS-ItalicMT;Times New Roman" w:hAnsi="TimesNewRomanPS-ItalicMT;Times New Roman"/>
          <w:i/>
        </w:rPr>
        <w:t>How the Irish saved Civilization</w:t>
      </w:r>
      <w:r>
        <w:rPr>
          <w:rFonts w:eastAsia="Times New Roman" w:cs="TimesNewRomanPSMT;Times New Roman" w:ascii="TimesNewRomanPSMT;Times New Roman" w:hAnsi="TimesNewRomanPSMT;Times New Roman"/>
        </w:rPr>
        <w:t>.</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One of the most salient features of early Irish Christianity and monasticism was the emphasis on study and a veneration of learning, as evidenced in the writings of the Venerable Bede and many other early Christian and early medieval commentators. This centered on the intensive study of scriptural texts and an immersion in the works of classical writers in Latin and Greek. These monasteries later nurtured an intense interest in vernacular learning, preserving a large corpus of annals, law tracts, genealogies, dinnseanchas [toponymic lore] and ancient literature in Irish as manifest in the surviving collections and copies of annals and great books such as Leabhar Laighean [Leinster], Leabhar na gCeart [Book of Rights], Leabhar Lios Mór [Lismore], Baile an Mhóta [Ballymote], the Books of the Dun Cow [Leabhar na hUidhre] and the Yellow Book of Lecan [Leabhar Buí Leacain]. These books contained the </w:t>
      </w:r>
      <w:r>
        <w:rPr>
          <w:rFonts w:eastAsia="Times New Roman" w:cs="TimesNewRomanPS-ItalicMT;Times New Roman" w:ascii="TimesNewRomanPS-ItalicMT;Times New Roman" w:hAnsi="TimesNewRomanPS-ItalicMT;Times New Roman"/>
          <w:i/>
        </w:rPr>
        <w:t>Ruraíocht</w:t>
      </w:r>
      <w:r>
        <w:rPr>
          <w:rFonts w:eastAsia="Times New Roman" w:cs="TimesNewRomanPSMT;Times New Roman" w:ascii="TimesNewRomanPSMT;Times New Roman" w:hAnsi="TimesNewRomanPSMT;Times New Roman"/>
        </w:rPr>
        <w:t xml:space="preserve"> tales of Cúchulainn and the Red Branch Knights of Ulster, the </w:t>
      </w:r>
      <w:r>
        <w:rPr>
          <w:rFonts w:eastAsia="Times New Roman" w:cs="TimesNewRomanPS-ItalicMT;Times New Roman" w:ascii="TimesNewRomanPS-ItalicMT;Times New Roman" w:hAnsi="TimesNewRomanPS-ItalicMT;Times New Roman"/>
          <w:i/>
        </w:rPr>
        <w:t>Fiannaíocht</w:t>
      </w:r>
      <w:r>
        <w:rPr>
          <w:rFonts w:eastAsia="Times New Roman" w:cs="TimesNewRomanPSMT;Times New Roman" w:ascii="TimesNewRomanPSMT;Times New Roman" w:hAnsi="TimesNewRomanPSMT;Times New Roman"/>
        </w:rPr>
        <w:t xml:space="preserve"> tales of Fionn Mac Cumhaill  and his Fianna and the mythological cycle associated with the Celtic Irish gods, the Tuatha Dé Dannann and the Lebor Gabála or Book of Invasions. They also fostered a new literary form in the lyric poetry of 8</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Ireland, an almost pantheistic glorification of God and nature as evidenced in the early poetry of the </w:t>
      </w:r>
      <w:r>
        <w:rPr>
          <w:rFonts w:eastAsia="Times New Roman" w:cs="TimesNewRomanPS-ItalicMT;Times New Roman" w:ascii="TimesNewRomanPS-ItalicMT;Times New Roman" w:hAnsi="TimesNewRomanPS-ItalicMT;Times New Roman"/>
          <w:i/>
        </w:rPr>
        <w:t>Fiannaíocht</w:t>
      </w:r>
      <w:r>
        <w:rPr>
          <w:rFonts w:eastAsia="Times New Roman" w:cs="TimesNewRomanPSMT;Times New Roman" w:ascii="TimesNewRomanPSMT;Times New Roman" w:hAnsi="TimesNewRomanPSMT;Times New Roman"/>
        </w:rPr>
        <w:t xml:space="preserve"> cycle and in the surviving lyrics of Bláthmac. In art, illuminated manuscripts and metal working these Irish monasteries and Irish-trained monks produced some of the greatest masterpieces of the early Christian period, including the Ardagh and Derrynaflan chalices, the books and missals of Kells, Clones, Durrow, Stowe and the Lindisfarne gospels. These not only showed the dizzy heights of ascetic and artistic brilliance which they had attained but suggested a growing wealth, secularism and materialism in the religious houses which sponsored and achieved this artistic mastery.</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The church was by no means the only guardian of tradition Irish learning. The </w:t>
      </w:r>
      <w:r>
        <w:rPr>
          <w:rFonts w:eastAsia="Times New Roman" w:cs="TimesNewRomanPS-ItalicMT;Times New Roman" w:ascii="TimesNewRomanPS-ItalicMT;Times New Roman" w:hAnsi="TimesNewRomanPS-ItalicMT;Times New Roman"/>
          <w:i/>
        </w:rPr>
        <w:t>filí</w:t>
      </w:r>
      <w:r>
        <w:rPr>
          <w:rFonts w:eastAsia="Times New Roman" w:cs="TimesNewRomanPSMT;Times New Roman" w:ascii="TimesNewRomanPSMT;Times New Roman" w:hAnsi="TimesNewRomanPSMT;Times New Roman"/>
        </w:rPr>
        <w:t xml:space="preserve">, the higher caste among the hierarchy of </w:t>
      </w:r>
      <w:r>
        <w:rPr>
          <w:rFonts w:eastAsia="Times New Roman" w:cs="TimesNewRomanPS-ItalicMT;Times New Roman" w:ascii="TimesNewRomanPS-ItalicMT;Times New Roman" w:hAnsi="TimesNewRomanPS-ItalicMT;Times New Roman"/>
          <w:i/>
        </w:rPr>
        <w:t>fir léinn</w:t>
      </w:r>
      <w:r>
        <w:rPr>
          <w:rFonts w:eastAsia="Times New Roman" w:cs="TimesNewRomanPSMT;Times New Roman" w:ascii="TimesNewRomanPSMT;Times New Roman" w:hAnsi="TimesNewRomanPSMT;Times New Roman"/>
        </w:rPr>
        <w:t xml:space="preserve"> or </w:t>
      </w:r>
      <w:r>
        <w:rPr>
          <w:rFonts w:eastAsia="Times New Roman" w:cs="TimesNewRomanPS-ItalicMT;Times New Roman" w:ascii="TimesNewRomanPS-ItalicMT;Times New Roman" w:hAnsi="TimesNewRomanPS-ItalicMT;Times New Roman"/>
          <w:i/>
        </w:rPr>
        <w:t>aos dána</w:t>
      </w:r>
      <w:r>
        <w:rPr>
          <w:rFonts w:eastAsia="Times New Roman" w:cs="TimesNewRomanPSMT;Times New Roman" w:ascii="TimesNewRomanPSMT;Times New Roman" w:hAnsi="TimesNewRomanPSMT;Times New Roman"/>
        </w:rPr>
        <w:t xml:space="preserve"> [learned classes] earned generous rewards for composing eulogies for their patrons or satires against their enemies. Much poetry that survived from the period before 1200 has a predominantly religious or historical slant. This probably comprises the work of the </w:t>
      </w:r>
      <w:r>
        <w:rPr>
          <w:rFonts w:eastAsia="Times New Roman" w:cs="TimesNewRomanPS-ItalicMT;Times New Roman" w:ascii="TimesNewRomanPS-ItalicMT;Times New Roman" w:hAnsi="TimesNewRomanPS-ItalicMT;Times New Roman"/>
          <w:i/>
        </w:rPr>
        <w:t>filí</w:t>
      </w:r>
      <w:r>
        <w:rPr>
          <w:rFonts w:eastAsia="Times New Roman" w:cs="TimesNewRomanPSMT;Times New Roman" w:ascii="TimesNewRomanPSMT;Times New Roman" w:hAnsi="TimesNewRomanPSMT;Times New Roman"/>
        </w:rPr>
        <w:t xml:space="preserve"> as much of the material composed by the bards, at the lower echelons of the literary caste, would not have been subsequently committed to manuscript.  The literary orders began to converge in the 12</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with the emergence of a new standard poetic language </w:t>
      </w:r>
      <w:r>
        <w:rPr>
          <w:rFonts w:eastAsia="Times New Roman" w:cs="TimesNewRomanPS-ItalicMT;Times New Roman" w:ascii="TimesNewRomanPS-ItalicMT;Times New Roman" w:hAnsi="TimesNewRomanPS-ItalicMT;Times New Roman"/>
          <w:i/>
        </w:rPr>
        <w:t>An Ghaeilge Chlasaiceach</w:t>
      </w:r>
      <w:r>
        <w:rPr>
          <w:rFonts w:eastAsia="Times New Roman" w:cs="TimesNewRomanPSMT;Times New Roman" w:ascii="TimesNewRomanPSMT;Times New Roman" w:hAnsi="TimesNewRomanPSMT;Times New Roman"/>
        </w:rPr>
        <w:t xml:space="preserve"> [Classical Irish] that involved the </w:t>
      </w:r>
      <w:r>
        <w:rPr>
          <w:rFonts w:eastAsia="Times New Roman" w:cs="TimesNewRomanPS-ItalicMT;Times New Roman" w:ascii="TimesNewRomanPS-ItalicMT;Times New Roman" w:hAnsi="TimesNewRomanPS-ItalicMT;Times New Roman"/>
          <w:i/>
        </w:rPr>
        <w:t>dán díreach</w:t>
      </w:r>
      <w:r>
        <w:rPr>
          <w:rFonts w:eastAsia="Times New Roman" w:cs="TimesNewRomanPSMT;Times New Roman" w:ascii="TimesNewRomanPSMT;Times New Roman" w:hAnsi="TimesNewRomanPSMT;Times New Roman"/>
        </w:rPr>
        <w:t>, a strict rule of metre and rhyme. Their poems were invariably addressed to Gaelic Irish and Anglo-Irish chieftains and barons and would be recited at banquets, funerals or commemorative feasts. The 16</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would witness the importation of the </w:t>
      </w:r>
      <w:r>
        <w:rPr>
          <w:rFonts w:eastAsia="Times New Roman" w:cs="TimesNewRomanPS-ItalicMT;Times New Roman" w:ascii="TimesNewRomanPS-ItalicMT;Times New Roman" w:hAnsi="TimesNewRomanPS-ItalicMT;Times New Roman"/>
          <w:i/>
        </w:rPr>
        <w:t>amhrán grá</w:t>
      </w:r>
      <w:r>
        <w:rPr>
          <w:rFonts w:eastAsia="Times New Roman" w:cs="TimesNewRomanPSMT;Times New Roman" w:ascii="TimesNewRomanPSMT;Times New Roman" w:hAnsi="TimesNewRomanPSMT;Times New Roman"/>
        </w:rPr>
        <w:t xml:space="preserve"> or love poem from Europe, as well as borrowings from the Tudor and Jacobean courtly traditions.</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 struggle for political supremacy between the great monastic confederations of Colmcille, Brigid and Patrick [the ultimate victor] would also be waged in the in the heroic, hagiographical lives penned by writers such as Adomnán [Colmcille], Muirchú, Tierchán [Patrick] and Bridget [Cogitosus]. These ‘lives’ sought to promote the sanctity, prestige and power of their founder by portraying them as pious and powerful miracle workers, ever ready and capable of interceding with God for those who had recourse to their monasteries, cults and relics. Thus, their monasteries would attract increasing numbers of pilgrims, valuables, donations and alms-givers. The net result was that these institutions became major receptacles, storehouses and centres of wealth, commerce and trade, thereby attracting the attention of aspiring provincial magnates who could not afford to ignore their economic importance.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By the middle of the 8</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the major monastic institutions became increasingly secularized, abbots disavowed the laws of celibacy, married and passed their monastic inheritances to their sons and daughters. This reflected and closely complimented the political jousting of the emerging provincial dynasties of the Northern and Southern Uí Néill of Ulster and Meath and the Eóganacht and Uí Bhríain of Munster. These would emerge in the centuries before the coming of the Vikings in the 9</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to dominate and subsume the hundred or more </w:t>
      </w:r>
      <w:r>
        <w:rPr>
          <w:rFonts w:eastAsia="Times New Roman" w:cs="TimesNewRomanPS-ItalicMT;Times New Roman" w:ascii="TimesNewRomanPS-ItalicMT;Times New Roman" w:hAnsi="TimesNewRomanPS-ItalicMT;Times New Roman"/>
          <w:i/>
        </w:rPr>
        <w:t>tuatha</w:t>
      </w:r>
      <w:r>
        <w:rPr>
          <w:rFonts w:eastAsia="Times New Roman" w:cs="TimesNewRomanPSMT;Times New Roman" w:ascii="TimesNewRomanPSMT;Times New Roman" w:hAnsi="TimesNewRomanPSMT;Times New Roman"/>
        </w:rPr>
        <w:t xml:space="preserve"> or petty kingdoms into which Ireland had been fragmented. Although this increased secularization did not lead to a total disavowal of their spiritual and religious values the </w:t>
      </w:r>
      <w:r>
        <w:rPr>
          <w:rFonts w:eastAsia="Times New Roman" w:cs="TimesNewRomanPS-ItalicMT;Times New Roman" w:ascii="TimesNewRomanPS-ItalicMT;Times New Roman" w:hAnsi="TimesNewRomanPS-ItalicMT;Times New Roman"/>
          <w:i/>
        </w:rPr>
        <w:t>Célí Dé</w:t>
      </w:r>
      <w:r>
        <w:rPr>
          <w:rFonts w:eastAsia="Times New Roman" w:cs="TimesNewRomanPSMT;Times New Roman" w:ascii="TimesNewRomanPSMT;Times New Roman" w:hAnsi="TimesNewRomanPSMT;Times New Roman"/>
        </w:rPr>
        <w:t xml:space="preserve"> reformers of the 8</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represented a back to basics in Irish monasticism, with a rigid adherence to a strict monastic rule, a regime of vigils, fasting, flagellation and other extreme forms of asceticism. The monasteries of Tamhlaght [Tallaght] and Fionnghlas [Finglas], dubbed ‘the two eyes of Ireland’ in contemporary parlance and organized under the rigid rule of St. Maelruain, spread this strict asceticism across the country. In spite of their phenomenal successes and influence they were merely holding the line against the unfettered ambition and rapacity of powerful dynasts and secularized churchmen, a flimsy dyke that would be utterly consumed by the relentless onslaught of the Vikings.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Ireland had effectively escaped the political and military turmoil that ravaged Europe in the aftermath of the decline and eventual collapse of the Roman Empire. However, by the end of the 8</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Vikings from Scandinavia began their first raids on unprotected Irish coastal monasteries. Stealing gold, jewels, livestock and seizing slaves, captives and hostages they also burned monastic dwellings books, sacred missals, annals and manuscripts. Unprotected monasteries and their inhabitants were utterly powerless against the superior weaponry and fighting prowess of these fierce, mobile sea raiders. Larger fleets soon followed these raiding parties and started to utilize the country’s numerous navigable inland waterways to penetrate further into the interior. They also began to winter in interior and established </w:t>
      </w:r>
      <w:r>
        <w:rPr>
          <w:rFonts w:eastAsia="Times New Roman" w:cs="TimesNewRomanPS-ItalicMT;Times New Roman" w:ascii="TimesNewRomanPS-ItalicMT;Times New Roman" w:hAnsi="TimesNewRomanPS-ItalicMT;Times New Roman"/>
          <w:i/>
        </w:rPr>
        <w:t>longphoirt</w:t>
      </w:r>
      <w:r>
        <w:rPr>
          <w:rFonts w:eastAsia="Times New Roman" w:cs="TimesNewRomanPSMT;Times New Roman" w:ascii="TimesNewRomanPSMT;Times New Roman" w:hAnsi="TimesNewRomanPSMT;Times New Roman"/>
        </w:rPr>
        <w:t xml:space="preserve"> where their ships could be safely docked and defended. In time, they also founded numerous coastal towns and settlements that would place Ireland politically, militarily, economically and culturally in a Viking world that stretched from modern Russia to North American and from Iceland to the Iberian Peninsula. Their ravages precipitated another exodus of Irish monks, clerics and anchorites to the continent. They, in turn, would further contribute to the intellectual life of contemporary Europe. Monks, scholars and learned men flocked to the court of Charlemagne and other great European centres of learning. Dicuil, Scottus [Sedulius] and Don Scottus Eriugena nurtured a Latin and Greek learning, encompassing a whole range of disciplines from literature, poetry, astronomy, spirituality, philosophy, theology and intellectual history.</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By the middle of the 9</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the political and military tide slowly began to turn against the Vikings. The emerging provincial kingships such as the southern Uí Néill and the Eóganacht of Munster began to defeat them in battle and started to exploit the military prowess and the economic wealth of recent Viking foundations such as Dublin, Waterford, Wexford and Limerick to further their own military and political ambitions. Internal strive between the </w:t>
      </w:r>
      <w:r>
        <w:rPr>
          <w:rFonts w:eastAsia="Times New Roman" w:cs="TimesNewRomanPS-ItalicMT;Times New Roman" w:ascii="TimesNewRomanPS-ItalicMT;Times New Roman" w:hAnsi="TimesNewRomanPS-ItalicMT;Times New Roman"/>
          <w:i/>
        </w:rPr>
        <w:t>Dubh Ghall</w:t>
      </w:r>
      <w:r>
        <w:rPr>
          <w:rFonts w:eastAsia="Times New Roman" w:cs="TimesNewRomanPSMT;Times New Roman" w:ascii="TimesNewRomanPSMT;Times New Roman" w:hAnsi="TimesNewRomanPSMT;Times New Roman"/>
        </w:rPr>
        <w:t xml:space="preserve"> [Black Foreigners/Danes] and the </w:t>
      </w:r>
      <w:r>
        <w:rPr>
          <w:rFonts w:eastAsia="Times New Roman" w:cs="TimesNewRomanPS-ItalicMT;Times New Roman" w:ascii="TimesNewRomanPS-ItalicMT;Times New Roman" w:hAnsi="TimesNewRomanPS-ItalicMT;Times New Roman"/>
          <w:i/>
        </w:rPr>
        <w:t>Fionn Ghall</w:t>
      </w:r>
      <w:r>
        <w:rPr>
          <w:rFonts w:eastAsia="Times New Roman" w:cs="TimesNewRomanPSMT;Times New Roman" w:ascii="TimesNewRomanPSMT;Times New Roman" w:hAnsi="TimesNewRomanPSMT;Times New Roman"/>
        </w:rPr>
        <w:t xml:space="preserve"> [Fair Foreigners/Norsemen], as well as their increasing tendency to intermarry and align themselves with Irish kings, also served to blunt their political and exclusive military prowess. Leading kings of the Eóganacht of Munster such as Feilimidh Mac Crimthainn and Cormac Mac Cuileann also emulated the attacks and atrocities of the Vikings by sacking churches and monasteries in their successive attempts to impose Eóganacht rule on the country. They ultimately failed to do so, thereby ceding the political and military initiative to their Southern Uí Néill rivals. Máelseachnaill, their greatest 9</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potentate, best remembered for drowning the Viking chief Turgesius in Lough Owel, County Westmeath, had effectively made himself king of Ireland by the time of his death in 862. Supposed military successes and religious crusades against these Vikings became a justification for the regal pretension of the respective provincial dynasties as evidenced in contemporary propagandist works such as the </w:t>
      </w:r>
      <w:r>
        <w:rPr>
          <w:rFonts w:eastAsia="Times New Roman" w:cs="TimesNewRomanPS-ItalicMT;Times New Roman" w:ascii="TimesNewRomanPS-ItalicMT;Times New Roman" w:hAnsi="TimesNewRomanPS-ItalicMT;Times New Roman"/>
          <w:i/>
        </w:rPr>
        <w:t>Cogadh Gaedheal Re Gallaibh</w:t>
      </w:r>
      <w:r>
        <w:rPr>
          <w:rFonts w:eastAsia="Times New Roman" w:cs="TimesNewRomanPSMT;Times New Roman" w:ascii="TimesNewRomanPSMT;Times New Roman" w:hAnsi="TimesNewRomanPSMT;Times New Roman"/>
        </w:rPr>
        <w:t xml:space="preserve">, </w:t>
      </w:r>
      <w:r>
        <w:rPr>
          <w:rFonts w:eastAsia="Times New Roman" w:cs="TimesNewRomanPS-ItalicMT;Times New Roman" w:ascii="TimesNewRomanPS-ItalicMT;Times New Roman" w:hAnsi="TimesNewRomanPS-ItalicMT;Times New Roman"/>
          <w:i/>
        </w:rPr>
        <w:t>Cathréim Cheallach Chaisil</w:t>
      </w:r>
      <w:r>
        <w:rPr>
          <w:rFonts w:eastAsia="Times New Roman" w:cs="TimesNewRomanPSMT;Times New Roman" w:ascii="TimesNewRomanPSMT;Times New Roman" w:hAnsi="TimesNewRomanPSMT;Times New Roman"/>
        </w:rPr>
        <w:t xml:space="preserve"> and </w:t>
      </w:r>
      <w:r>
        <w:rPr>
          <w:rFonts w:eastAsia="Times New Roman" w:cs="TimesNewRomanPS-ItalicMT;Times New Roman" w:ascii="TimesNewRomanPS-ItalicMT;Times New Roman" w:hAnsi="TimesNewRomanPS-ItalicMT;Times New Roman"/>
          <w:i/>
        </w:rPr>
        <w:t>Caithréim Thoirdebaidh</w:t>
      </w:r>
      <w:r>
        <w:rPr>
          <w:rFonts w:eastAsia="Times New Roman" w:cs="TimesNewRomanPSMT;Times New Roman" w:ascii="TimesNewRomanPSMT;Times New Roman" w:hAnsi="TimesNewRomanPSMT;Times New Roman"/>
        </w:rPr>
        <w:t xml:space="preserve"> which respectively trumpeted the triumphs of the Uí Bhríain, Eóganacht and Uí Chonchubhair claimants to the high kingship.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By the beginning of the 10</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it seemed as if the Uí Néill had established suzerainty over Ireland and that they would finally neutralize the Norse threat. However, the failed to found and maintain a stable national dynasty as exemplified by Niall Glúndubh defeat and death at the hands of Sitric, Norse king of Dublin, in 917. This victory enabled the latter to consolidate his hold on the powerful Norse kingdom of Dublin that emerged as Ireland’s primary centre of population, commerce and trade. While the Eóganacht and Uí Néill grappled for political mastery the upstart Dál gCais emerged from relative obscurity in what is now County Clare in the middle of the 10</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Under Cennetig and his sons Mathgamhain and Brían Bóraimhe [Boru/of the tributes] they would eventually eclipse their Uí Néill and Eóganacht rivals and secure the ultimate prize by the beginning of the 11</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Indeed, Brían would eventually become the greatest king of pre-Norman Ireland. Confidently dubbing himself </w:t>
      </w:r>
      <w:r>
        <w:rPr>
          <w:rFonts w:eastAsia="Times New Roman" w:cs="TimesNewRomanPS-ItalicMT;Times New Roman" w:ascii="TimesNewRomanPS-ItalicMT;Times New Roman" w:hAnsi="TimesNewRomanPS-ItalicMT;Times New Roman"/>
          <w:i/>
        </w:rPr>
        <w:t>Imperator Scottorum</w:t>
      </w:r>
      <w:r>
        <w:rPr>
          <w:rFonts w:eastAsia="Times New Roman" w:cs="TimesNewRomanPSMT;Times New Roman" w:ascii="TimesNewRomanPSMT;Times New Roman" w:hAnsi="TimesNewRomanPSMT;Times New Roman"/>
        </w:rPr>
        <w:t xml:space="preserve"> in the entry in the Book of Armagh which records his recognition of the ecclesiastical primacy of the Patrician see [later his final resting place] he came to be portrayed in the annals and Uí Bhríain dynastic propaganda as an Irish Alfred or Charlemagne; a scourge of the pagan Vikings, builder of churches and monasteries, patron of learning and font of justice.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In spite of his triumph the lack of a stable national monarchy and political institutions meant that Brían was forced to rule from the saddle and on the battlefield, holding hostages instead of court, sacking towns and taking tribute instead of issuing decrees and delegating authority. He faced continued affronts to his authority, culminating in the revolt of the Leinstermen, including the Norse kingdom of Dublin. The Dublin Norseman gathered support from Man, Orkney and other far-flung areas of the Viking world while Brían was deserted by many of his erstwhile allies, including his predecessor [and eventual successor] Máelseachnaill II who hoped to use Dál gCais difficulties for his own political ends. The contending armies finally engaged at Clontarf on Good Friday 1014, one of the greatest and bloodiest battles of Irish history. Although Brían’s forces emerged triumphant victory came at a terrible cost to the Dál gCais as the octogenarian Brían, his son and grandson were counted among the casualties. The long-term cost proved even greater as the Dál gCais succumbed to fraternal strife between his surviving sons, although they would briefly re-emerge in the 1070s under his grandson Toirdelbach.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The position of the church remained paramount in these ongoing dynastic struggles. In spite of the incessant Viking raids and the internecine warfare of the 9</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and 10</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ies scholarship flourished in the great monastic schools of Clonmacnois, Clonard, Kildare, Lismore and Glendalough which continued to attract and patronize hordes of scholars from England and Europe. While drawing heavily on the Latin and Greek secular traditions, including literatures and histories associated with Homer, Virgil and the Roman and Greek Civil wars, they vigorously persevered in their efforts to preserve and supplement an Irish heroic past. Through its English and European contacts the Irish Church gradually came under the influence of the fresh winds of reform that swept through contemporary European Christendom. The Canterbury primates Lanfranc and Anselm played a prominent role in inducing Irish kings and churchmen to embrace reform and these changes emerged from numerous synods that were organized at the beginning of the 12</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The synods of Cashel [1101] and Rath Breasail [1111] dealt primarily with the age-old problems and abuses which preoccupied churchmen throughout contemporary Christendom; simony, clerical celibacy, sanctuary and clerical independence from secular taxation. They also re-imposed episcopacy, introduced provinces, archbishoprics, as well as drawing up the structures of what now comprise the modern diocesan boundaries. This reforming tradition both inspired and was continued under St. Malachy, Ireland’s great reformer and latter-day prophet, whose numerous trips to Rome and close association with St. Bernard of Clairvaux, would bring the Irish church increasingly under the papacy and facilitate the arrival and spread of the reformed monastic orders [Cistercians and Augustinians]. Although nominally successful reorganization was painfully slow. Bishops lacked the resources and clerical and secular co-operation to assist in implementing reforms and administering their diocese, problems accentuated by the lack of a proper parochial structure. Until his death in 1148 Malachy continued to maintain and cultivate his links with the Cistercians and the Roman Pontiff who had appointed him legate and commissioned him to organize reforming synods. This papal concern at the state of the Irish Church would ultimately inspire the papal bull </w:t>
      </w:r>
      <w:r>
        <w:rPr>
          <w:rFonts w:eastAsia="Times New Roman" w:cs="TimesNewRomanPS-ItalicMT;Times New Roman" w:ascii="TimesNewRomanPS-ItalicMT;Times New Roman" w:hAnsi="TimesNewRomanPS-ItalicMT;Times New Roman"/>
          <w:i/>
        </w:rPr>
        <w:t>Laudabiliter</w:t>
      </w:r>
      <w:r>
        <w:rPr>
          <w:rFonts w:eastAsia="Times New Roman" w:cs="TimesNewRomanPSMT;Times New Roman" w:ascii="TimesNewRomanPSMT;Times New Roman" w:hAnsi="TimesNewRomanPSMT;Times New Roman"/>
        </w:rPr>
        <w:t xml:space="preserve">. Issued in 1155 by Adrian IV [i.e. Nicholas Breakspear, the only Englishman ever to occupy the throne of St Peter] it authorized the Anglo-Norman King Henry II to invade Ireland and conquer her in the interest of reform.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In the meantime, contending Irish dynasts eagerly patronized and associated with these reformers, appreciating their foreign education and invaluable links with Rome, the ultimate source of secular legitimacy. However, this did little to deter them from seeking it in the tradition manner. As a result, the hundred years before the coming of the Norman was the era of what contemporary annalists called the </w:t>
      </w:r>
      <w:r>
        <w:rPr>
          <w:rFonts w:eastAsia="Times New Roman" w:cs="TimesNewRomanPS-ItalicMT;Times New Roman" w:ascii="TimesNewRomanPS-ItalicMT;Times New Roman" w:hAnsi="TimesNewRomanPS-ItalicMT;Times New Roman"/>
          <w:i/>
        </w:rPr>
        <w:t>rí Érenn co fressabra</w:t>
      </w:r>
      <w:r>
        <w:rPr>
          <w:rFonts w:eastAsia="Times New Roman" w:cs="TimesNewRomanPSMT;Times New Roman" w:ascii="TimesNewRomanPSMT;Times New Roman" w:hAnsi="TimesNewRomanPSMT;Times New Roman"/>
        </w:rPr>
        <w:t xml:space="preserve"> [king of Ireland with opposition] when the political and military jousting of the contending Uí Néill, Uí Bhríain, Eóganacht and the upstart Uí Chonchubhair of Connaught turned Ireland into a </w:t>
      </w:r>
      <w:r>
        <w:rPr>
          <w:rFonts w:eastAsia="Times New Roman" w:cs="TimesNewRomanPS-ItalicMT;Times New Roman" w:ascii="TimesNewRomanPS-ItalicMT;Times New Roman" w:hAnsi="TimesNewRomanPS-ItalicMT;Times New Roman"/>
          <w:i/>
        </w:rPr>
        <w:t xml:space="preserve">fód crithigh </w:t>
      </w:r>
      <w:r>
        <w:rPr>
          <w:rFonts w:eastAsia="Times New Roman" w:cs="TimesNewRomanPSMT;Times New Roman" w:ascii="TimesNewRomanPSMT;Times New Roman" w:hAnsi="TimesNewRomanPSMT;Times New Roman"/>
        </w:rPr>
        <w:t>[</w:t>
      </w:r>
      <w:r>
        <w:rPr>
          <w:rFonts w:eastAsia="Times New Roman" w:cs="TimesNewRomanPS-ItalicMT;Times New Roman" w:ascii="TimesNewRomanPS-ItalicMT;Times New Roman" w:hAnsi="TimesNewRomanPS-ItalicMT;Times New Roman"/>
          <w:i/>
        </w:rPr>
        <w:t>‘</w:t>
      </w:r>
      <w:r>
        <w:rPr>
          <w:rFonts w:eastAsia="Times New Roman" w:cs="TimesNewRomanPSMT;Times New Roman" w:ascii="TimesNewRomanPSMT;Times New Roman" w:hAnsi="TimesNewRomanPSMT;Times New Roman"/>
        </w:rPr>
        <w:t xml:space="preserve">trembling sod']. Toirdelbach Ó Conchobhair, the leading luminary of this new dynastic contender and grandfather of Ruaidhrí Ó Conchobhair, the last indigenous high-king of Ireland, broke the political and military mould by radically transforming the traditional and heretofore restricted nature of Irish kingship. He formulated laws, levied taxes, granted gifts of confiscated lands to friends and allies, deposed sub-kings and imposed client rulers who ruled as </w:t>
      </w:r>
      <w:r>
        <w:rPr>
          <w:rFonts w:eastAsia="Times New Roman" w:cs="TimesNewRomanPS-ItalicMT;Times New Roman" w:ascii="TimesNewRomanPS-ItalicMT;Times New Roman" w:hAnsi="TimesNewRomanPS-ItalicMT;Times New Roman"/>
          <w:i/>
        </w:rPr>
        <w:t>airrí</w:t>
      </w:r>
      <w:r>
        <w:rPr>
          <w:rFonts w:eastAsia="Times New Roman" w:cs="TimesNewRomanPSMT;Times New Roman" w:ascii="TimesNewRomanPSMT;Times New Roman" w:hAnsi="TimesNewRomanPSMT;Times New Roman"/>
        </w:rPr>
        <w:t xml:space="preserve"> [ministers] and </w:t>
      </w:r>
      <w:r>
        <w:rPr>
          <w:rFonts w:eastAsia="Times New Roman" w:cs="TimesNewRomanPS-ItalicMT;Times New Roman" w:ascii="TimesNewRomanPS-ItalicMT;Times New Roman" w:hAnsi="TimesNewRomanPS-ItalicMT;Times New Roman"/>
          <w:i/>
        </w:rPr>
        <w:t>reachtairí</w:t>
      </w:r>
      <w:r>
        <w:rPr>
          <w:rFonts w:eastAsia="Times New Roman" w:cs="TimesNewRomanPSMT;Times New Roman" w:ascii="TimesNewRomanPSMT;Times New Roman" w:hAnsi="TimesNewRomanPSMT;Times New Roman"/>
        </w:rPr>
        <w:t xml:space="preserve"> [lesser officials]. With greater financial resources derived from the imposition of taxes and confiscated lands and kingdoms he made war on a more intensive and extensive scale. He fortified and encastellated his patrimony west of the Shannon, hired mercenaries, bought allies and built up a navy. He dealt a fateful blow to the regal pretensions of his neighbours the Uí Bhríain by partitioning Munster and setting up the Eóganacht Mhic Chárthaigh in Deas Mumhain/Desmond [South Munster], leaving Tuaidh Mumhain/Thomond [north Munster] under the greatly reduced Uí Bhríain. He also partitioned the kingdom of Míde [Meath], the original power base of the southern Uí Néill, among the lesser kings and he bestowed a large swathe upon his ally Tiernán Ó Ruairc, king of Bréifne. Nevertheless, he failed to install his son as king of Dublin, the control of which was vital to all regal pretensions.</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t>*From the Norman invasion to the Reformation</w:t>
      </w:r>
    </w:p>
    <w:p>
      <w:pPr>
        <w:pStyle w:val="Normal"/>
        <w:widowControl w:val="false"/>
        <w:autoSpaceDE w:val="false"/>
        <w:ind w:firstLine="720"/>
        <w:jc w:val="both"/>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 xml:space="preserve">In relentlessly pursuing the high kingship Toirdelbach and his grandson Ruaidhrí cultivated the powerful king of Bréifne and incurred the hatred of his great enemy Diarmait Mac Murchadha, king of Leinster [forever vilified in the Irish nationalist tradition as Diarmairt na nGall/Dermot of the Foreigners]. This enmity would have earth-shattering consequences for the future of Irish kingship and sovereignty. The upshot of Ruaidhrí’s successful military and political attempts to make himself undisputed high king of Ireland was his banishment of the rebellious Mac Murchada and the partition of his patrimony between his brother and the Mac Giolla Pádraig, king of Osraige [Ossory] The chastened Diarmait fled to south Wales and sought military aid from Henry II and his Norman barons, including Richard Fitz Gilbert, earl of Pembroke [alias Strongbow]. He aided Diarmait in recovering his kingdom and later married his daughter Aoífe, becoming heir to the strategic kingdom of Leinster. Strongbow’s phenomenal success in Ireland alarmed Henry II who had no wish to see such a formidable rival on his flank. His eagerness to at once clip Strongbow’s wings and ingratiate himself with the papacy after his fall from grace over the death of Thomas á Beckett, Archbishop of Canterbury, prompted him to take advantage of </w:t>
      </w:r>
      <w:r>
        <w:rPr>
          <w:rFonts w:eastAsia="Times New Roman" w:cs="TimesNewRomanPS-ItalicMT;Times New Roman" w:ascii="TimesNewRomanPS-ItalicMT;Times New Roman" w:hAnsi="TimesNewRomanPS-ItalicMT;Times New Roman"/>
          <w:i/>
        </w:rPr>
        <w:t>Laudabiliter</w:t>
      </w:r>
      <w:r>
        <w:rPr>
          <w:rFonts w:eastAsia="Times New Roman" w:cs="TimesNewRomanPSMT;Times New Roman" w:ascii="TimesNewRomanPSMT;Times New Roman" w:hAnsi="TimesNewRomanPSMT;Times New Roman"/>
        </w:rPr>
        <w:t xml:space="preserve"> to involve himself in Irish affairs. He landed at Waterford o 17</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October 1171 with an army of 4,000 men, including over 500 heavily armed Norman knights. He soon cowed his freebooting Norman barons and received the submission of all the kings of Ireland, with the exception of the two great northern lineages of the Cenél nEóghain [northern Uí Néill/O’Neills] and Cenél Conaill [Uí Chonaill, O’Donnells]. In a phenomenally successful attempt to enlist the support of the Irish Church he also convened another great synod at Cashel that endeavoured to deal with continual abuses in the church. Henry finally left Ireland in 1172 and placed his new lordship in the hands of his justiciar Hugh De Lacy.</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Like his major rival and many lesser Norman barons De Lacy married and Irish woman with the result that it the succeeding generations many Anglo-Normans adopted the Irish language, customs dress and became a middle nation, neither wholly English or Irish. As a result of intermarriage, fosterage and gossipred [sponsorship at baptism] the Normans increasingly became involved in Irish political quarrels and dynastic strife, becoming ‘more Irish than the Irish themselves in the words one anonymous contemporary commentator. Thus, gaelicization and degeneracy became a major preoccupation with those who constantly bewailed the decline of the lordship. Continued threats to the stability of the lordship prompted Henry II to again intervene directly in 1177. He spent 8 months in the kingdom, partitioned Munster and granted the lordship to his nine-year old son John. As king John later ordered the construction of a large castle in Dublin that would remain the centre of English/British government in Ireland until 1921. He organized an exchequer and a system of records whereby he could properly exploit the financial resources, an invaluable collection of records that were ironically destroyed in the Four Courts inferno the year after the final English/British evacuation of the Castle. English Common Law was also extended to the lordship through a system of common law courts.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rebellious activities of a coterie of his key subjects, William Marshal, Walter and Hugh De Lacy forced John to again repair to Ireland in 1210. He remained in the country for nine weeks where he also accepted the homage of the most prominent Irish kings. He issued a charter which stipulated that the English common law would be operational throughout the lordship, the forerunner of the famous Magna Carta with which his name will forever be associated. This served to strengthen the remit of royal authority while at the same time curtailing the power and jurisdiction of over-mighty feudal magnates. In reality, however, the king’s writ did not extend to the Gaelic Irish who remained aliens or ‘enemies’ outside the law. They continued to live by their own Brehon Law and their anomalous position in the lordship would continually plague the English rule in Ireland. In time, these two legal systems would coalesce in many parts to form a hybrid march law that would survive until the end of the Tudor conquest.</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Wherever the colonists settled they quickly impacted on secular and ecclesiastical politics. As well as generating useful revenues for John and his successors Henry III and Edward I the colonists themselves became increasingly wealthy and tended to dominate the political, economic and ecclesiastical life of their respective areas; The De Lacys in Ulster and Meath, the De Burghs and Berminghams in Connaught, the Geraldine Fitzgeralds in south west Munster and Kildare, the Butlers of Ormond [north Tipperary and Kilkenny], as well as other smaller groups such as the Dennys, Roches Cogans, Keatings, Condons and Purcells in the South; Harolds, Archbolds, Lawlesses and Rochforts in Leinster; the Mandervilles, Logans and Savages in Ulster; Tuites, Flemings and Petits in Meath and the Exeters and Barretts in Connaught. In spite of this, large tracts of Ireland remained effectively unconquered and never fully passed under English subjection. The onset of the Back Death and the consequential demographic and economic catastrophe, coupled with English preoccupation with the Welsh, Scottish and French wars meant the crown began to lose its grip of the lordship and it steadily contracted. In the second half of the 13</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the Irish also began to recover much ground from the Norman ‘interlopers’ in what historians have called a ‘Gaelic Revival’. A new aggressive generation of Irish kings and chieftains took advantage of this decline to sack and loot Norman castles and defensive settlements and seize their ancestral lands. They tended to engage the heavily armed and mailed knights and archers in marshy, marginal and wooded areas which forced them to operate at a disadvantage, while importing heavily armed mercenaries [galloglaigh/gallowglass] from Scotland.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is Anglo-Norman political and military decline, exacerbated by the invasion and rebellion associated with Edward Bruce in 1315, saw the virtual political eclipse of the enormous earldom of Ulster, the emergence of the powerful, gaelicized Burkes of Clanricard in Connaught and the triumph of the O’Briens in Thomond. Assimilation, cultural hybridization and bastardization among the Anglo-Norman added to these stark political and military problems. The net result was that the authority of the Dublin administration shrank to ‘the land of peace’, a small area encompassing the four counties of Dublin, Louth, Meath and Kildare. Another major effect of the abortive Bruce Invasion was the creation of the earldoms of Desmond [Fitzgerald], Kildare [Fitzgerald] and Ormond [Butler] considerably enhanced the prestige of the said families. However, their infighting, continuous scramble for political power and supremacy, and their ongoing conflict with the Dublin government and the English crown over the next two hundred years, would further sap the lordship.</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Although Edward II had rewarded the aforementioned lords for their contribution to the defeat of Edward Bruce his son Edward III, who succeeded in 1227, had no intention of allowing them untrammelled power. Forced to postpone his intended campaign in Ireland in favour of another Scottish enterprise he nevertheless moved to reassert crown control of the lordship. In addition to bringing his Irish ‘enemies and English ‘rebels’ to heel he hoped to revert to the golden era of John, Henry II and his grandfather Edward I when the lordship whereby the lordship would become a financial asset to the crown. He caused indignation among the Anglo-Norman political elite by insisting that only English-born officials could serve as justiciar and by revoking all grants of land and liberties made since the beginning of his father’s reign. This also provoked disputes and divisions between the English by birth and blood within the lordship and did much to nurture a separate identity among the latter. The Statutes of Kilkenny, formulated in 1366, attempted to paper over the cracks that had emerged between the two branches of the English in Ireland. The statutes sought to prevent intermarriage, fosterage and gossipred between the English and Irish. In addition, it discouraged the use of Irish language, customs, dress and hairstyles and attempted to nullify the differentiation between the English by blood and birth as manifest in the abusive adages ‘English Hob’ [Fool] and ‘Irish Dog’. The statutes at once provided an admission that the gaelicisation of the lordship had reached crisis proportions, while at the same time asserting English cultural ascendancy as a natural corollary to recent military victories in Wales, Scotland and France and Ireland. The Anglo-Irish, for their part reacted to what they deemed to be affronts to their liberty and the uniqueness of their constitutional position within the Plantagenet kingdoms. Without questioning their loyalty to the king they emphasized the liberties, laws and customs of the lordship of Ireland and decried the intrusive political interference of the English parliament. In so doing, they set a precedent for Patrick D’Arcy and the Irish confederates in the 1640s, the Irish Jacobites in 1689 and Molyneux, Swift Lucas, Grattan and the Protestant ‘Patriots in the 18</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The separate constitutional position got its loudest airing in 1460 when the Irish parliament decreed that Ireland could only be bound by legislation initiated in its own parliament, a constitution position which prefigured Molyneux’s </w:t>
      </w:r>
      <w:r>
        <w:rPr>
          <w:rFonts w:eastAsia="Times New Roman" w:cs="TimesNewRomanPS-ItalicMT;Times New Roman" w:ascii="TimesNewRomanPS-ItalicMT;Times New Roman" w:hAnsi="TimesNewRomanPS-ItalicMT;Times New Roman"/>
          <w:i/>
        </w:rPr>
        <w:t xml:space="preserve">Case of Ireland’s being bound </w:t>
      </w:r>
      <w:r>
        <w:rPr>
          <w:rFonts w:eastAsia="Times New Roman" w:cs="TimesNewRomanPSMT;Times New Roman" w:ascii="TimesNewRomanPSMT;Times New Roman" w:hAnsi="TimesNewRomanPSMT;Times New Roman"/>
        </w:rPr>
        <w:t>by over two hundred years and would be repudiated by Poyning’s Law in the 1494.</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Edward III’s quest to reform the lordship continued during the minority and reign of his grandson Richard II (1377-99), son of the marital ‘Black Prince’, hero of the Hundred Years’ War. Richard made his first military campaign to Ireland in 1394-5 accompanied with a sizeable army with which he hoped to revive the lordship and exact submissions from the Gaelic Irish. Heading an army of more than 5,000 men he quickly crushed the rebellious Art Mac Murchadha [Art MacMurrough] and his Leinster confederates Ó Mórdha [O’More], Ó Conchubhar [O’Conor] and Ó Nualláin [Nolan]. Overawed by the enormity of the forces arrayed against them and coaxed by diplomacy other prominent Gaelic chiefs such as Ó Néill [O’Neill], Ó Briain [O’Brien], Ó Conchubhar [O’Connor] and Mac Cárthaigh [MacCarthy] also submitted to the king. Instead of punishing their rebellion and disobedience to the crown, however, Richard broke with precedent by promising them access to royal justice and the legal process. This provided a novel approach to crown government in Ireland as the ‘Irish enemies’ for the first time came under the ambit of the law. Mac Murchadha and his Irish allies in turn promised to restore lands that they had seized which the king granted to English knights in an effort to revitalize the lordship.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Richard’s new departure foundered on the rocks of Anglo-Irish political intransigence, ambition and opportunism. Roger Mortimer, who had accompanied the king to Ireland and campaigned against Ó Néill in Ulster and the recalcitrant Irish of Leinster, soon grew impatient at their tardiness in fulfilling their commitments to his liege. His clashes with Ó Néill and the Irish of the midlands sparked wholesale rebellion throughout the lordship, forcing Richard to make another expedition in 1399 at the head of a huge army, furnished with guns, powder and cannon. This campaign proved to be an unmitigated disaster that would have overreaching implications for Irish and English history. On failing to engage his Leinster enemies, the king sought to flush them out of the mountains and fastnesses. Harried by the relentless guerrilla attacks of his enemies and cut off from his supply ships, his army was effectively decimated. The arrival in England of his exiled cousin Henry Bolingbroke forced Richard to abandon his invasion and return to final defeat, deposition and death.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The new Lancastrian dynasty, beset with intestine rebellion and bankruptcy, chose to placate the Anglo-Irish magnates and shore up English government in the counties of the Pale. This policy would continue to be utilized by the warring houses of Lancaster and York until the Tudor conquest. These bastard feudal lordships, while at pains to trumpet their allegiance to whatever dynasty occupied the throne, continued to wage self-serving warfare, embrace Irish language, literature, dress and cultural norms. The ongoing War of the Roses only intensified the age-old conflict between the Fitzgeralds of Desmond and Kildare and the Butlers of Ormond, a conflict that would culminate in the Geraldine ascendancy that survived until the reign of Henry VIII. Thomas Fitzgerald laid the foundations but it would reach it zenith under his son Gerald, the 8</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Earl. [Gearóid Mór]. He would dominate Irish politics for over 30 years, serving under five kings as well as crowning a sixth [the Pretender Lambert Simnel] in 1487. The key to Kildare power lay in their vast landed wealth, the strategic location of his earldom in close proximity to the Pale and its strategic position between Dublin and the rival Butlers of Ormond. In addition the Kildares had close marital, military and political links with the major Anglo-Irish and Gaelic families. His ability to employ his tenants and allies in support of crown government made him a cheap and invaluable instrument of crown government. Kildare’s marriage to the king’s ward [Elizabeth Zouch], royal fosterage of their son Gerald, later a boon companion of Arthur, Prince of Wales, provide evidence of his unrivalled status. The king later capped his towering reputation in Ireland with an award of the prestigious Order of the Garter after his defeat of Ulick, earl of Clanricard at the battle of Knockdoe in 1504.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Although Gerald, 9</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earl [Gearóid Óg] succeeded his father in 1513 there were straws in the wind for this untrammelled Kildare supremacy. Henry VIII’s admonishment of Scotland and eagerness to bestride the European stage initially diverted his gaze from his ever-troublesome Irish lordship. Nevertheless there were attempts to end the long-running Kildare-Butler feud and stamp out the use of ‘coign and livery’ [a form of billeting which was common in 16</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Ireland], deemed extortion by the already over-burdened inhabitants of the Pale. However, Henry’s breach with Rome and Emperor Charles V over his repudiation of Catherine of Aragon and the onset of the Protestant Reformation had obvious implications for the security of England and Ireland’s place therein. The earl of Desmond quickly became the subject of treasonable traffic with imperial agents and his kinsman Kildare immediately fell under government suspicion. Summoned to London to account for his actions he left Ireland under the stewardship of his son Thomas, Lord Offaly, later 10</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earl [‘Tómas an tSioda/’Silken Thomas’ in nationalist parlance]. Rumours of Gerald’s execution, a deliberate reaction to Tudor centralization, a miscalculation of changing Tudor attitudes to rebellion or a message from his incarcerated father drove the young Fitzgerald to renounce his allegiance to Henry. He employed the tried and trusted Geraldine tactic of political and military disobedience. In a dramatic stage-managed submission of the sword of state Thomas formally renounced his Henry VIII as a heretic on 11 June 153. He appealed for papal and imperial assistance for his crusade. This recourse to Europe would become a feature of all Irish rebellions, religious risings or nationalist revolts until 1916.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 rebellion began in earnest with the murder of John Alen, Protestant Archbishop of Dublin and was followed by an abortive attempt to seize Dublin Castle, another precedent for future Irish actions against the crown. Bereft of international aid and deserted by his erstwhile allies Lord Offaly retreated to the Kildare stronghold of Maynooth. It quickly succumbed to bombardment by the English commander Lord Leonard Grey in what became known as the ‘Pardon of Maynooth’.  Promised his life as part of his terms of surrender in August 1535 Grey dispatched Thomas and his five uncles to the Tower of London where he remained incarcerated until executed in February 1537. The fall of the House of Kildare forced the Tudor government down the path of radical administrative reform that involved direct rule under an English governor, supported by a large and increasingly expensive army. This constitutional revolution which would culminate in Henry’s assumption of the crown of Ireland, the logical outcome of his break with Rome, from whom the English king had traditionally held the lordship of Ireland. Moreover, the restored and re-invigourated Pale would become a bridgehead for the future subjugation of the whole kingdom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Having dealt so forcefully and savagely with the powerful Kildares, the government encountered little direct opposition among the overawed Irish and Anglo-Irish. Nevertheless, the aggressive administration and military tactics of Lord Grey led to the establishment of a ‘Geraldine League’. Formed by Manus O’Donnell, ‘Prince of Donegal’ and comprising the most powerful Irish chiefs and nobles of the kingdom, it attempted to protect and further the claims of young Gerald Fitzgerald, Thomas’ surviving son. Although they succeeded in having him smuggled to France the League effectively collapsed and its convenors all submitted to the crown. Nevertheless it’s success in galvanizing opposition, its political and military threat to the Pale and the likely possibility of their making contact with the enemies of Henry forced him to adopt a more conciliatory policy. This manifested itself in the recall of Lord Grey, the succession of Sir Anthony St. Leger and the emergence of his ‘Surrender and Regrant’ policy’. This scheme enabled the Gaelic Irish and rebellious Anglo-Irish lords to surrender all rights to their lands that would be vested in the king. There were then restored to them by letters patent, thus giving them legal title to their properties under English Law. In return for their lands these lords promised to renounce their Gaelic titles, assist in the cultivation of English laws and customs, render military service and pay rents for their patrimonies to the crown. By this means Henry raised a number of the key Gaelic Irish nobles to the peerage; Manus O’Donnell became earl of Tyrconnell, Mac William Burke was enobled earl of Clanricard, MacGillapatrick became Baron of Upper Ossory and Henry belted O’Brien as earl of Thomond. Con O’Neill’s ennoblement with great pomp and ceremony in London as earl of Tyrone in 1542 provided Henry with his great triumph.</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fter Henry’s death and the succession of the minor Edward VI there was a quick return to the policy of coercion, backed by a strong and costly military intervention. In addition, religious opposition slowly began to crystallize around the dissolution of the monasteries and religious houses, although Henry’s generous distribution of the spoils had initially dampened opposition among the magnates. However, the religious reformation initiated by his son Edward VI proved to be deeply unpopular. Nevertheless, little effort was made to rigorously enforce it, even within the Pale. After the brief reign of the catholic Mary I [the ‘Bloody Mary’of the English Protestant tradition] the wheels of reformation began to slowly revolve in the long reign of her half-sister Elizabeth. The act of Supremacy and Uniformity forced office holders to take the oaths and recusancy fines penalized those who did not attend reformed services. Elizabeth had no great missionary zeal and much of her concern sprang from Ireland’s emergence as a security liability to Protestant England in her struggle against Catholic Spain. Under Elizabeth the bulk of the Anglo-Irish gentry retained their loyalty to the crown, while refusing to accept the ecclesiastical settlement. Outside the Pale the friars and lower clergy led the rising chorus of opposition to the new doctrinal changes.</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The queen’s new security concerns encroached on the independence of Anglo-Irish and Gaelic magnates such as the Fitzgeralds of Desmond, The Maguires of Fermanagh, the McMahons of Monaghan, as well as the powerful and fiercely independent O’Neills of Tyrone. Munster’s geographical position left it particularly receptive to Spanish influence. Attempts to monitor contacts with Spain, demilitarize the huge Desmond lordship and improve provincial security led to rebellion in 1569. The Elizabethan government under Thomas, 10</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Earl of Ormond and the Lord deputy Sir Philip Sydney soon brought the rebellious Butlers and recalcitrant Geraldines to heel. The Provincial governor Sir Humphrey Gilbert and his successor Sir John Perrot subjected the province to a veritable orgy of violence which, coupled with the release of the earl of Desmond from the Tower of London in February 1573, brought the first phase to conclusion. Elizabeth’s unwillingness to provide military support to the lord president meant that he proved unable to keep the peace within the province. For the second phases of the rebellion the Desmond Geraldines enjoyed the diplomatic, financial and military support of the papacy. However, the small papal invasion force which landed in Smerwick, County Kerry, in 1580 was liquidated by the lord Deputy, Sir Arthur Grey and the scorched-earth policy which he subsequently initiated was both praised and graphically portrayed in the writings of Sir Edmund Spenser, particularly the allegorical </w:t>
      </w:r>
      <w:r>
        <w:rPr>
          <w:rFonts w:eastAsia="Times New Roman" w:cs="TimesNewRomanPS-ItalicMT;Times New Roman" w:ascii="TimesNewRomanPS-ItalicMT;Times New Roman" w:hAnsi="TimesNewRomanPS-ItalicMT;Times New Roman"/>
          <w:i/>
        </w:rPr>
        <w:t>Faerie Queene</w:t>
      </w:r>
      <w:r>
        <w:rPr>
          <w:rFonts w:eastAsia="Times New Roman" w:cs="TimesNewRomanPSMT;Times New Roman" w:ascii="TimesNewRomanPSMT;Times New Roman" w:hAnsi="TimesNewRomanPSMT;Times New Roman"/>
        </w:rPr>
        <w:t xml:space="preserve"> (1590-96) and </w:t>
      </w:r>
      <w:r>
        <w:rPr>
          <w:rFonts w:eastAsia="Times New Roman" w:cs="TimesNewRomanPS-ItalicMT;Times New Roman" w:ascii="TimesNewRomanPS-ItalicMT;Times New Roman" w:hAnsi="TimesNewRomanPS-ItalicMT;Times New Roman"/>
          <w:i/>
        </w:rPr>
        <w:t>A view of the present State of Ireland</w:t>
      </w:r>
      <w:r>
        <w:rPr>
          <w:rFonts w:eastAsia="Times New Roman" w:cs="TimesNewRomanPSMT;Times New Roman" w:ascii="TimesNewRomanPSMT;Times New Roman" w:hAnsi="TimesNewRomanPSMT;Times New Roman"/>
        </w:rPr>
        <w:t>. The ruthless suppression of the rebellion and subsequent plantation heralded a major victory in the advancement of royal authority throughout the island. The blueprints for the rebellion were based on Sir Walter Raleigh’s plantation proposals for Virginia. However, the difficulty encouraging  ‘undertakers’ from England, a major impediment to the ultimate success of the plantation, continue to plague further schemes until the 1650s.</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Although Henry VIII had scored a major coup in securing the allegiance of Conn Ó Néill in 1542 the latter was eclipsed and deposed by his son Shane  [An Diomhais/’The Proud’ in the Irish nationalist tradition]. Having killed his older, illegitimate brother Matthew, he repudiated the English earldom and assumed the traditional Uí Néill title. He successfully parried three costly military offensives by the Elizabethan captain-general Sir Henry Sidney. In 1652 Shane finally submitted to the queen in London, a memorable meeting that was graphically described in William Camden’s </w:t>
      </w:r>
      <w:r>
        <w:rPr>
          <w:rFonts w:eastAsia="Times New Roman" w:cs="TimesNewRomanPS-ItalicMT;Times New Roman" w:ascii="TimesNewRomanPS-ItalicMT;Times New Roman" w:hAnsi="TimesNewRomanPS-ItalicMT;Times New Roman"/>
          <w:i/>
        </w:rPr>
        <w:t>Britannica</w:t>
      </w:r>
      <w:r>
        <w:rPr>
          <w:rFonts w:eastAsia="Times New Roman" w:cs="TimesNewRomanPSMT;Times New Roman" w:ascii="TimesNewRomanPSMT;Times New Roman" w:hAnsi="TimesNewRomanPSMT;Times New Roman"/>
        </w:rPr>
        <w:t>. However, his expansionist tendencies, long running feuds with the O’Donnells and MacDonnells and appeals for military aid to Scotland and France prompted Sidney to temper his expansionist zeal by establishing a garrison at Derry. Routed by Hugh O’Donnell in battle at Farsetmore on 8</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May 1567 Shane subsequently threw himself at the mercy of his former enemies the MacDonnells who murdered him on 2 June 1567. The wily Toirdelbach Luineach succeeded him as Uí Néill and took advantage of the Desmond Rebellion to assert his provincial hegemony and threaten the Pale. However, his political ascendancy soon came under attack from the powerful sons of the executed Shane and Hugh, son of the murdered Matthew, Baron of Dungannon, later 2</w:t>
      </w:r>
      <w:r>
        <w:rPr>
          <w:rFonts w:eastAsia="Times New Roman" w:cs="TimesNewRomanPSMT;Times New Roman" w:ascii="TimesNewRomanPSMT;Times New Roman" w:hAnsi="TimesNewRomanPSMT;Times New Roman"/>
          <w:vertAlign w:val="superscript"/>
        </w:rPr>
        <w:t>nd</w:t>
      </w:r>
      <w:r>
        <w:rPr>
          <w:rFonts w:eastAsia="Times New Roman" w:cs="TimesNewRomanPSMT;Times New Roman" w:ascii="TimesNewRomanPSMT;Times New Roman" w:hAnsi="TimesNewRomanPSMT;Times New Roman"/>
        </w:rPr>
        <w:t xml:space="preserve"> Earl of Tyrone [Aodh Mór/‘The Great O’Neill’ in nationalist parlance], who the English had set up as a formidable opponent to Toirdelbach Luineach. The wily Hugh, having taken advantage of royal favour to build up a formidable power base, took advantage of the judicial murder of Ever McMahon, crown assaults on the Maguires of Fermanagh, marital alliances with the O’Donnells and O’Reillys and promises of support from Spain and the Pope to build up a powerful confederacy in Ireland which would provide the single biggest threat to the Tudor dynasty. After a number of stunning successes against the cream of Elizabethan forces, including the destruction of the army of her favourite the Earl of Essex, O’Neill was forced to march from his impregnable stronghold in Ulster to relieve a besieged Spanish army which had landed at Kinsale. Defeated in a pitched battle by the Lord deputy Mountjoy O’ Neill retread into the impregnable fastness of Ulster where he waited in vain for additional aid from Philip III of Spain. Assailed on all sides by land and sea he was forced to conclude terms with Mountjoy and signed the Treat of Melifornt three days after the death of the last Tudor monarch. The Nine Years’ War had cost the parsimonious Elizabeth nearly 2,000,000 pounds, eight times as much as any previous war and as much as had been spent on continental wars throughout her reign. Pardoned and received at court by the new king James VI O’Neill continually felt besieged by a rapacious coteries of new settlers who decried his lenient treatment and greedily coveted his huge lordship O’Neill departed Ulster on 4</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September 1607 along with Ruaidhrí Ó Domhnaill, earl of Tyrconnell, Cúchonnacht MacUidhir, Lord of Fermanagh, together with their wives, families and a host of followers. a. Although never fully explained the ‘Flight of the Earls’ in September 1607 was probably prompted by government pressure and the fear that a Spanish plot that was being hatched in Spain would be discovered. This exodus would facilitate the Plantation of Ulster in 1609.</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It has also been deemed a watershed date in the decline of gaelic literature and society and th onset of Anglicisation. Irish was still the dominant language despite efforts to discourage its from the late middle ages onwards. Although it’s extirpation continued to be state policy its abject failure is best exemplified by the fact that the Earl of Ormond, one of the primary Anglo-Irish lords, read the act of parliament which proclaimed Henry VIII as king for the benefit of those Irish and Anglo-Irish lords who could not understand English. Moreover, the onset of the Protestant reformation under Elizabeth heralded a change in crown policy, a transformation best exemplified by the fact that the queen herself showed an interest in acquiring a rudimentary knowledge of the language of her second kingdom. Indeed, Christopher Nugent, 9</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Baron Delvin prepared a small primer for her use and she purportedly addressed the recalcitrant Shane O’Neill in Irish when he repaired to London to make his submission. In the early years of her reign she spearheaded a campaign to provide an Irish translation of the bible, providing money and an expensive Irish print. 1571 saw the appearance of the first Irish language book </w:t>
      </w:r>
      <w:r>
        <w:rPr>
          <w:rFonts w:eastAsia="Times New Roman" w:cs="TimesNewRomanPS-ItalicMT;Times New Roman" w:ascii="TimesNewRomanPS-ItalicMT;Times New Roman" w:hAnsi="TimesNewRomanPS-ItalicMT;Times New Roman"/>
          <w:i/>
        </w:rPr>
        <w:t>Aibidil Gaodhelige agus Caiticiosma</w:t>
      </w:r>
      <w:r>
        <w:rPr>
          <w:rFonts w:eastAsia="Times New Roman" w:cs="TimesNewRomanPSMT;Times New Roman" w:ascii="TimesNewRomanPSMT;Times New Roman" w:hAnsi="TimesNewRomanPSMT;Times New Roman"/>
        </w:rPr>
        <w:t xml:space="preserve">, a Protestant catechism authored by Seán Ua Cearnaigh, treasurer of St. Patrick’s Cathedral. </w:t>
      </w:r>
      <w:r>
        <w:rPr>
          <w:rFonts w:eastAsia="Times New Roman" w:cs="TimesNewRomanPS-ItalicMT;Times New Roman" w:ascii="TimesNewRomanPS-ItalicMT;Times New Roman" w:hAnsi="TimesNewRomanPS-ItalicMT;Times New Roman"/>
          <w:i/>
        </w:rPr>
        <w:t xml:space="preserve">Leabhar na nUrnaightheadh gComhchoidchion </w:t>
      </w:r>
      <w:r>
        <w:rPr>
          <w:rFonts w:eastAsia="Times New Roman" w:cs="TimesNewRomanPSMT;Times New Roman" w:ascii="TimesNewRomanPSMT;Times New Roman" w:hAnsi="TimesNewRomanPSMT;Times New Roman"/>
        </w:rPr>
        <w:t xml:space="preserve">[The Book of Common Prayer] followed in 1602 However, more than thirty years would lapse before work on the New Testament ‘An Tiomna Úr’ would be brought to conclusion by William Bedell, Protestant Bishop of Kilmore.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The decade after the ‘flight of the Earls’ saw a decline in the fortunes of the professional learned classes such as poets, scribes, brehons, genealogists and chroniclers. The wholesale destruction of manuscripts, and the carelessness of future generations have deprived us of much evidence with which we might tabulate the extent and influence of the </w:t>
      </w:r>
      <w:r>
        <w:rPr>
          <w:rFonts w:eastAsia="Times New Roman" w:cs="TimesNewRomanPS-ItalicMT;Times New Roman" w:ascii="TimesNewRomanPS-ItalicMT;Times New Roman" w:hAnsi="TimesNewRomanPS-ItalicMT;Times New Roman"/>
          <w:i/>
        </w:rPr>
        <w:t>aos dána</w:t>
      </w:r>
      <w:r>
        <w:rPr>
          <w:rFonts w:eastAsia="Times New Roman" w:cs="TimesNewRomanPSMT;Times New Roman" w:ascii="TimesNewRomanPSMT;Times New Roman" w:hAnsi="TimesNewRomanPSMT;Times New Roman"/>
        </w:rPr>
        <w:t xml:space="preserve"> [learned classes]. Nevertheless, surviving material vastly outstrips contemporary Scotland or Wales and is invaluable in shedding light on contemporary Irish society. The organization of the learning had changed little since the high middle ages. In addition to the monasteries, monastic schools there were secular schools of poetry, genealogy, history, medicine and law. The ‘Ollamh’ or leading scholars of these institutions were men of the highest social status. The onset of the Tudor conquest had seen concerted attempts to curb the activities of harpers, rhymers, chroniclers and bards ‘who commonly go with praise to gentlemen in the English Pale, praising in rhymes called danes [</w:t>
      </w:r>
      <w:r>
        <w:rPr>
          <w:rFonts w:eastAsia="Times New Roman" w:cs="TimesNewRomanPS-ItalicMT;Times New Roman" w:ascii="TimesNewRomanPS-ItalicMT;Times New Roman" w:hAnsi="TimesNewRomanPS-ItalicMT;Times New Roman"/>
          <w:i/>
        </w:rPr>
        <w:t>dánta</w:t>
      </w:r>
      <w:r>
        <w:rPr>
          <w:rFonts w:eastAsia="Times New Roman" w:cs="TimesNewRomanPSMT;Times New Roman" w:ascii="TimesNewRomanPSMT;Times New Roman" w:hAnsi="TimesNewRomanPSMT;Times New Roman"/>
        </w:rPr>
        <w:t>] their extortion, robberies and abuses’. Statutes such as those passed in 1537/1549 ordered the use of martial law and the confiscation of the goods of those who continued to compose for any person except the king [or queen]. Much of the poetry composed in the 16</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which has survived in manuscripts transcribed in the 17</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or later, would suggest that these attempts proved largely inaffective.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Nevertheless, a number of </w:t>
      </w:r>
      <w:r>
        <w:rPr>
          <w:rFonts w:eastAsia="Times New Roman" w:cs="TimesNewRomanPS-ItalicMT;Times New Roman" w:ascii="TimesNewRomanPS-ItalicMT;Times New Roman" w:hAnsi="TimesNewRomanPS-ItalicMT;Times New Roman"/>
          <w:i/>
        </w:rPr>
        <w:t>Duanairí</w:t>
      </w:r>
      <w:r>
        <w:rPr>
          <w:rFonts w:eastAsia="Times New Roman" w:cs="TimesNewRomanPSMT;Times New Roman" w:ascii="TimesNewRomanPSMT;Times New Roman" w:hAnsi="TimesNewRomanPSMT;Times New Roman"/>
        </w:rPr>
        <w:t xml:space="preserve"> have survived from the period, including poem-books for the Mhic Shadhbhráin [MacGaughrans], Clann tSuibhne [MacSweeneys], Uí Dhomhnaill [O’Donnells], Uí Rathallaigh [O’Reilly], Burkes, Buitléirigh [Butlers], Uí Néill, Clan Aodha Buidhe [O’Neills of Clandeboy], Uí Bhroinn [O’Byrnes] and Mhic Uidhir [Maguires]. Likewise, the position of the </w:t>
      </w:r>
      <w:r>
        <w:rPr>
          <w:rFonts w:eastAsia="Times New Roman" w:cs="TimesNewRomanPS-ItalicMT;Times New Roman" w:ascii="TimesNewRomanPS-ItalicMT;Times New Roman" w:hAnsi="TimesNewRomanPS-ItalicMT;Times New Roman"/>
          <w:i/>
        </w:rPr>
        <w:t>Ollamh Taoisigh</w:t>
      </w:r>
      <w:r>
        <w:rPr>
          <w:rFonts w:eastAsia="Times New Roman" w:cs="TimesNewRomanPSMT;Times New Roman" w:ascii="TimesNewRomanPSMT;Times New Roman" w:hAnsi="TimesNewRomanPSMT;Times New Roman"/>
        </w:rPr>
        <w:t xml:space="preserve"> [Chief Poet], the subject of excellent essays by Osborne Bergin and Pádraig Breathnach, continued to be maintained for most of the seventeenth century, while particular learned families remained associated with particular clans: Mac an Bhaird [Ó Domhnaill], Ó hEodhusa [MacUidhir], Ó Gnímh [Ó Néill], Ó Dálaigh [MacCárthaigh, Mac Gearailt, Ó Caoimh] and MacBruadeadha [Ó Conchobhair]. In spite of this familial structure many prominent poets such as Tadhg Dall Ó hUigínn, Fearghal Óg Mac an Bhaird, Eoghan Rua Mac an Bhaird, Eochaidh Ó hEodhusa and Tadhg Mac Bruadeadha penned verse for a host of different patrons.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The traditional conservatism of the poets as manifest in the strict, conservative metres, literary motifs, illusions and concepts often masks their appreciation of, and reaction to, contemporary events. These included the rapid expansion of English power, the onset of the Protestant Reformation and the introduction of English law, language, dress and manners. The early seventeenth century also witnessed an emerging cult of the House of Stuart, as well as a stark message of impending doom at the sorry plight of Ireland and despair at the continual scattering of her native aristocracy, gentry and clergy. Although Irish had still not lost its dominant position the successive plantations, confiscations and emigrations of the 16</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they had left the door ajar for rapid Anglicisation. In spite of this, and the incessant wars and political turmoil of the 16</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and 17</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ies, Ireland witnessed a remarkable vitality in poetic, literary and scribal activity. The Franciscan Order, operating from the Counter-Reformation powerhouse of Louvain and utilising scions of the tradition learned families such as the Uí Chléirigh, Uí Mhaoilchonaire and Uí Dhuibhgheannáin, powered this two pronged effort to stem the tide of the Protestantism and preserve the nation’s literary heritage. Throughout the Jacobean, Caroline, Cromwellian and Restoration periods a stream of confessional and theological works, religious primers and catechisms emanated from these continental colleges, largely directed towards the clergy as opposed to the largely illiterate laity. They reflected the continental training of their authors and drew heavily on contemporary post-Tridentine, counter-reformation works in Spanish, French Latin and Italian.  These included Giolla Brighde Ó hEodhasa’s </w:t>
      </w:r>
      <w:r>
        <w:rPr>
          <w:rFonts w:eastAsia="Times New Roman" w:cs="TimesNewRomanPS-ItalicMT;Times New Roman" w:ascii="TimesNewRomanPS-ItalicMT;Times New Roman" w:hAnsi="TimesNewRomanPS-ItalicMT;Times New Roman"/>
          <w:i/>
        </w:rPr>
        <w:t>An Teagasg Críostaithe</w:t>
      </w:r>
      <w:r>
        <w:rPr>
          <w:rFonts w:eastAsia="Times New Roman" w:cs="TimesNewRomanPSMT;Times New Roman" w:ascii="TimesNewRomanPSMT;Times New Roman" w:hAnsi="TimesNewRomanPSMT;Times New Roman"/>
        </w:rPr>
        <w:t xml:space="preserve"> [The Teaching of Christ], (Antwerp, 1611), </w:t>
      </w:r>
      <w:r>
        <w:rPr>
          <w:rFonts w:eastAsia="Times New Roman" w:cs="TimesNewRomanPS-ItalicMT;Times New Roman" w:ascii="TimesNewRomanPS-ItalicMT;Times New Roman" w:hAnsi="TimesNewRomanPS-ItalicMT;Times New Roman"/>
          <w:i/>
        </w:rPr>
        <w:t>Suim Riaghlachas Phroinnsias</w:t>
      </w:r>
      <w:r>
        <w:rPr>
          <w:rFonts w:eastAsia="Times New Roman" w:cs="TimesNewRomanPSMT;Times New Roman" w:ascii="TimesNewRomanPSMT;Times New Roman" w:hAnsi="TimesNewRomanPSMT;Times New Roman"/>
        </w:rPr>
        <w:t xml:space="preserve"> [The rule of St. Francis], (1610-1614) Aodh MacAingil, </w:t>
      </w:r>
      <w:r>
        <w:rPr>
          <w:rFonts w:eastAsia="Times New Roman" w:cs="TimesNewRomanPS-ItalicMT;Times New Roman" w:ascii="TimesNewRomanPS-ItalicMT;Times New Roman" w:hAnsi="TimesNewRomanPS-ItalicMT;Times New Roman"/>
          <w:i/>
        </w:rPr>
        <w:t>Scathán Shacramuinte na h-Aithrithe</w:t>
      </w:r>
      <w:r>
        <w:rPr>
          <w:rFonts w:eastAsia="Times New Roman" w:cs="TimesNewRomanPSMT;Times New Roman" w:ascii="TimesNewRomanPSMT;Times New Roman" w:hAnsi="TimesNewRomanPSMT;Times New Roman"/>
        </w:rPr>
        <w:t xml:space="preserve"> [Mirror of the Sacrament of Confession] (1616), Flaithrí Ó Maolchonaire, Desiderius (1616),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Pivotal to the effort to preserve the nation’s literary heritage was the enormous undertaking of the compilation of ‘Annála Ríoghachta Éireann’ [Annals of the Kingdom of Ireland], compiled by the ‘The Four Masters’ with the support of the Franciscan Order and the patronage of the Sligo nobleman Fearghal Ó Gadhra. Mícheál Ó Cléirigh, the leading luminary among this venerable quartet, was also responsible for producing the Martyrology of Donegal and a revised version of the Leabhar Gabála [Book of Invasions]. Seathrún Céitinn [Geoffrey Keating], whose ‘Fóras Feasa ar Éirinn’ [Foundation of knowledge on Ireland], one of the fathers of Irish history, criticised those writers such as Giraldus Cambrensis, Edmund Spenser, Richard Stanihurst, Edmund Campion, Richard Hamner, Fynes Moryson who he deemed to be ‘dall aineolach i dteangaibh na tíre’ [blind and ignorant in the language of the country]. This monumental worked proved immensely popular, the last ‘best seller’ in the European manuscript tradition, the 1</w:t>
      </w:r>
      <w:r>
        <w:rPr>
          <w:rFonts w:eastAsia="Times New Roman" w:cs="TimesNewRomanPSMT;Times New Roman" w:ascii="TimesNewRomanPSMT;Times New Roman" w:hAnsi="TimesNewRomanPSMT;Times New Roman"/>
          <w:vertAlign w:val="superscript"/>
        </w:rPr>
        <w:t>st</w:t>
      </w:r>
      <w:r>
        <w:rPr>
          <w:rFonts w:eastAsia="Times New Roman" w:cs="TimesNewRomanPSMT;Times New Roman" w:ascii="TimesNewRomanPSMT;Times New Roman" w:hAnsi="TimesNewRomanPSMT;Times New Roman"/>
        </w:rPr>
        <w:t xml:space="preserve"> book of the old testament of Irish Catholic nationalism and the reference work for Irish poets until the 19</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Céitinn also produced two religious work in Irish ‘Eochairsgaith an Aifrinn’ [A key to the knowledge of the Mass] and ‘Trí Biorghaithe an Bháis’ [Three Shafts of Death]. Later in the seventeenth Dubhaltach Mac Fir Bhisigh, the last in his line of eminent genealogists, assisted Sir James Ware in interpreting Irish manuscripts for his compendium of Irish writers, while he himself compiled his famous ‘Book of Genealogies’, the only surviving copy of the ‘Chronicon Scotorum’ and the ‘Annals of Ireland’.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The first decades of the seventeenth century also witnessed a proliferation of historical works, hagiographical biographies, diaries and social commentary. These including Tadhg Ó Cianáin’s ‘Teitheadh na nIarlaí [The Flight of the Earls], whose author accompanied the fugitives from Lough Swilly, through France and Flanders to Rome and Lughaigh Ó Cléirigh’s Beatha Aodha Rua Uí Dhomhnaill [Life of Red Hugh O’Donnell], a hagiographical, heroic account of the Earl of Tír Chonaill. Cinn Lae Uí Mhealláin [O’Meallan’s Diary] provided an eye-witness account of the Ulster army under General Eoghan Rua Ó Néill, while the satirical ‘Parlimint Chloinne Tomáis’ [Parliament of Clann Thomas], comprised a bitter invective from the learned classes at the effects of the social revolution which occurred in the aftermath the Cromwellian wars. It included a satirical eulogy for Cromwell, king of churls, who had established every boor and upstart. It viciously castigated the vile progeny of ‘Clann Tomáis’ who aped the manners, dress and language of the English settlers. In the realm of poetry there was a general loosening of the traditional metres during the course of the 17</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Poets such as Seathrún Céitinn, Pádraigín Haicéad, Piaras Feiritéar, Dáibhí Ó Briadair and the authors of five long narrative political poems edited by Cecile Ó Rathille continued the traditions of eulogy and satire. The also commented authoritatively on the state of Ireland, the unprecedented suffering of the Irish, the wars, massacres, transportations and transplantations. They noted the effects on the Irish language, aristocracy and gentry and the Roman Catholic Church, as well as detailing the ongoing legal, religious and political persecution.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This literature, it’s political content and its reaction to the political and religious reformation has been the focus of lively debate and an enormous amount of scholarly editions, historical discourse and literary criticism by a whole host of scholars including Osborne Bergin, Eleanor Knott, James Cearney, David Greene, Tadhg Ó Donnchadha, Paul Walsh, Pádraig Breatnach, Brendan Bradshaw, Breandán Ó Buachalla, Nollaig Ó Muraile, Marc Caball, Bernadette Cunningham, Michelle O’Riordan, Richard McCabe, Wily Mailey, Andrew Hadfield and Patricia Palmer. The woodcuts of the English engraver John Derricke [Ireland’s equivalent of Albrecht Dürer] which accompanying his </w:t>
      </w:r>
      <w:r>
        <w:rPr>
          <w:rFonts w:eastAsia="Times New Roman" w:cs="TimesNewRomanPS-ItalicMT;Times New Roman" w:ascii="TimesNewRomanPS-ItalicMT;Times New Roman" w:hAnsi="TimesNewRomanPS-ItalicMT;Times New Roman"/>
          <w:i/>
        </w:rPr>
        <w:t xml:space="preserve">Image of Ireland with a discovery of the woodkerne </w:t>
      </w:r>
      <w:r>
        <w:rPr>
          <w:rFonts w:eastAsia="Times New Roman" w:cs="TimesNewRomanPSMT;Times New Roman" w:ascii="TimesNewRomanPSMT;Times New Roman" w:hAnsi="TimesNewRomanPSMT;Times New Roman"/>
        </w:rPr>
        <w:t>(1588) provide the most vivid visual representations of 16</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Ireland. Comprising subjects such as Tudor military campaigns, Irish raids, feastings and submissions, they have figured prominently on recent dust jackets and illustrations of Irish history books.</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Latin was taught, studied and readily understood in 16</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Ireland but the great flowering of Latin learning would be fuelled by the Irish Counter-Reformation. Latin had been the language of politics and government in the middle ages and continued to be important in the immediate pre-Reformation period, as well as being the medium for communication with foreigners. Various testaments from the English Jesuit Edmund Campion, a survivor of the Spanish Armada and the Papal Nuncio Giovanni Battista Rinuccini would suggest that a knowledge of vulgar Latin may have been widespread. However, accurate these testimonies may be it is evident that there was an Irish tradition in Latin learning which could be traced from North West Donegal to Vienna and from Naples to Lisbon in the early modern period. In his </w:t>
      </w:r>
      <w:r>
        <w:rPr>
          <w:rFonts w:eastAsia="Times New Roman" w:cs="TimesNewRomanPS-ItalicMT;Times New Roman" w:ascii="TimesNewRomanPS-ItalicMT;Times New Roman" w:hAnsi="TimesNewRomanPS-ItalicMT;Times New Roman"/>
          <w:i/>
        </w:rPr>
        <w:t>Zoilomastix</w:t>
      </w:r>
      <w:r>
        <w:rPr>
          <w:rFonts w:eastAsia="Times New Roman" w:cs="TimesNewRomanPSMT;Times New Roman" w:ascii="TimesNewRomanPSMT;Times New Roman" w:hAnsi="TimesNewRomanPSMT;Times New Roman"/>
        </w:rPr>
        <w:t xml:space="preserve">, the exiled Irish writer Philip O’Sullivan Beare lists some 86 Irish Catholic writers and the full extent of this literary Diaspora awaits the completion of the ongoing researches of Thomas O’Conor. The Jesuit schools and academies that flourished in most major towns in the 50 years after the onset of the Reformation, fuelled this flourishing of Latin learning. For example, a grammar school presided over by Peter White, one-time graduate of Oriel College, Oxford, boasted students of the calibre of the Jesuit writer Richard Stanihurst and Peter Lombard, later Archbishop of Armagh, who had also chaired the first committee which accused Galileo of heresy. Galway Academy, founded by Dominic Lynch, included scholars of the learning and renown as the historian, chronicler and genealogist Dubhaltach Mac Fir Bhisigh and John Lynch, archdeacon of Tuam and author of </w:t>
      </w:r>
      <w:r>
        <w:rPr>
          <w:rFonts w:eastAsia="Times New Roman" w:cs="TimesNewRomanPS-ItalicMT;Times New Roman" w:ascii="TimesNewRomanPS-ItalicMT;Times New Roman" w:hAnsi="TimesNewRomanPS-ItalicMT;Times New Roman"/>
          <w:i/>
        </w:rPr>
        <w:t xml:space="preserve">Cambrensis Eversus </w:t>
      </w:r>
      <w:r>
        <w:rPr>
          <w:rFonts w:eastAsia="Times New Roman" w:cs="TimesNewRomanPSMT;Times New Roman" w:ascii="TimesNewRomanPSMT;Times New Roman" w:hAnsi="TimesNewRomanPSMT;Times New Roman"/>
        </w:rPr>
        <w:t xml:space="preserve">(1662) and </w:t>
      </w:r>
      <w:r>
        <w:rPr>
          <w:rFonts w:eastAsia="Times New Roman" w:cs="TimesNewRomanPS-ItalicMT;Times New Roman" w:ascii="TimesNewRomanPS-ItalicMT;Times New Roman" w:hAnsi="TimesNewRomanPS-ItalicMT;Times New Roman"/>
          <w:i/>
        </w:rPr>
        <w:t>Alithinologia</w:t>
      </w:r>
      <w:r>
        <w:rPr>
          <w:rFonts w:eastAsia="Times New Roman" w:cs="TimesNewRomanPSMT;Times New Roman" w:ascii="TimesNewRomanPSMT;Times New Roman" w:hAnsi="TimesNewRomanPSMT;Times New Roman"/>
        </w:rPr>
        <w:t xml:space="preserve"> (1662-4), refuttals of Giraldus Cambrensis and the champions of the Nuncio Rinuccini. Lynch also penned a hagiographical portrait of Bischop Francis Kirwan as well as a Latin history of the Irish episcopate. Another eminent past-pupil of this school was the historian Roderick O’Flaherty, associate of William Molyneux and the renowned Welsh Celticist Edward Lhuyd. O’Flaherty’s famous work </w:t>
      </w:r>
      <w:r>
        <w:rPr>
          <w:rFonts w:eastAsia="Times New Roman" w:cs="TimesNewRomanPS-ItalicMT;Times New Roman" w:ascii="TimesNewRomanPS-ItalicMT;Times New Roman" w:hAnsi="TimesNewRomanPS-ItalicMT;Times New Roman"/>
          <w:i/>
        </w:rPr>
        <w:t>Ogygia</w:t>
      </w:r>
      <w:r>
        <w:rPr>
          <w:rFonts w:eastAsia="Times New Roman" w:cs="TimesNewRomanPSMT;Times New Roman" w:ascii="TimesNewRomanPSMT;Times New Roman" w:hAnsi="TimesNewRomanPSMT;Times New Roman"/>
        </w:rPr>
        <w:t xml:space="preserve"> (1685) comprised a learned exposition of Irish Catholic loyalty to the House of Stuart and asserted the antiquity of the Kingdom of Ireland. In additon, to these works of theology, religion and history Irishmen comprised some of the most prolific writers, translators and copiers of early modern medical tracts. The names of the Kerry physician Bernard O’Connor [chief physician to Jan Sobieski, king of Poland], Niall O Glacan of Tír Conaill [chief medic to the King of France and Professor of Physics in Bologna and Toulouse] and John Sterne [Founder of the Irish College of Physicians] loom large in the annals of 17</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medical discourse.  Throughout the course of the seventeenth century Luke Wadding, David Rothe, Richard Creagh, Cornelius O’Deveney, Richard Stanihurst Richard O’Ferell, Robert O’Connell and the extraordinary literary talent of the Franciscan friars of St. Anthony’s Louvain added and enhanced a long and eminent tradition of history, hagiography, theology and genealogy. Archbishop James Ussher and Sir James Ware provided the main Protestant contribution to historical, antiquarian and Latin learning. Both collaborated and cooperated with Gaelic scholars such as Mac Fir Bhising and Mícheál Ó Cléirigh, while Ware collected manuscripts edited texts and compiled numerous compendia on Irish bishops, writers, scribes and scholars.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1. Seventeenth Century background</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Seventeenth–century Ireland continued to be characterized by a struggle between two confessional groups Catholics and Protestants. The Catholic community comprised the Gaelic Irish and the Old English, the latter being the descendants of the Anglo-Normans who had invaded and colonized large parts of Ireland in the period after the Norman Invasion in 1169. Fiercely proud of the their English blood and traditional loyalty to the crown they were nevertheless coming under suspicion because of their Catholicism and the polarization of religious opinion within England and Ireland. Although they retained much land, wealth and political clout their monopoly was being steadily eroded by ‘New English’ Protestant settlers. Their shared Catholicism and ailing political fortunes drove them steadily closer to their Old Irish co-religionists. Predominantly Protestant, the ‘New English’ had acquired lands and political influence during the Tudor Conquest and were supplemented by large number of English Protestants and Scottish Presbyterians who had planted Ulster after the end of the Nine Years’ War between the crown and the Gaelic lords Aodh Ó Néill [Hugh O’Neill], Earl of Tír Eoghain [Tyrone] and Aodh Rua Ó Domhnaill [Hugh O’Donnell], Earl of Tír Chonaill [Tirconnell] and their confederates.</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 story of the first thirty years of the seventeenth century comprises a catalogue of crown assaults against the lands, language, religion and culture of the Old Irish and the political ascendancy of their co-religionist, the Old English. By enforcing long-standing anti-Catholic statutes and packing new boroughs and parliamentary constituencies with Protestant planters the king succeeded in establishing a Protestant majority in the Irish Parliament of 1613-5, a body which he hoped would be more amenable to political and financial needs of an increasingly rapacious crown policy. His son Charles I’s ongoing struggle with his increasingly recalcitrant and puritanical English and Scottish parliaments in the 1630s forced him and his lord lieutenant [Thomas Wentworth, Earl of Strafford] to ensure that Ireland would not longer be a burden on the English exchequer. This resulted in piratical assaults by the government on titles to crown lands, thereby initiating numerous plantation projects in Leitrim, Kings and Queen’s Counties, Westmeath and the province of Connaught. These relentless assaults and the failure of the Gaelic Irish to adopt to the new economic and political climate, coupled with the increasingly anti-Catholic words and actions of the Irish and English parliaments, prompted the outbreak of the 1641 Rebellion and the subsequent massacre of thousands of Protestant settlers in Ulster. Ireland became the bloodiest theatre in the ‘War of the Three Kingdoms’. Conflict raged for twelve years between the forces of King Charles, the armies and allies of the English and Scottish parliaments and a political conglomeration of the Old Irish and Old English commonly known as the Confederation of Kilkenny. This bloody war and its consequences would also cast a long shadow over the history, politics, economics, political culture, literature and memory of eighteenth-century Ireland.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w:t>
      </w:r>
      <w:r>
        <w:rPr>
          <w:rFonts w:eastAsia="Times New Roman" w:cs="TimesNewRomanPS-ItalicMT;Times New Roman" w:ascii="TimesNewRomanPS-ItalicMT;Times New Roman" w:hAnsi="TimesNewRomanPS-ItalicMT;Times New Roman"/>
          <w:i/>
        </w:rPr>
        <w:t>An cogadh do chríochnaigh Éireann</w:t>
      </w:r>
      <w:r>
        <w:rPr>
          <w:rFonts w:eastAsia="Times New Roman" w:cs="TimesNewRomanPSMT;Times New Roman" w:ascii="TimesNewRomanPSMT;Times New Roman" w:hAnsi="TimesNewRomanPSMT;Times New Roman"/>
        </w:rPr>
        <w:t xml:space="preserve">’ (The war which finished Ireland) resulted in the death of as many as half of Ireland’s population through war, famine and plague and witnessed the effective destruction of the Irish economy. Indeed, the re-appearance of the wolf as a provided a appropriate barometer of population and a stark indication of the general dislocation which had befallen the country. The war was utterly transformed and speedily concluded with the arrival of Cromwell and his New Model Army, a conclusion further hastened by the collapse of the king’s cause through disunity, acrimony and the incompetence of its leaders, particularly the marquis of Ormond and the earl of Clanricard. Although formal hostilities had ceased in 1652 the remnants of the Confederate and Royalist armies waged a ‘war of the flea’ from the bogs, mountains, forests and fastnesses of the country. Parliament moved swiftly to counter this ‘Tory’ problem by facilitating wholesale transportation of the remnants of the scattered armies to the continent, a policy that had effectively served the Jacobean government in the aftermath of the Nine Years’ War. Like the ‘Flight of the Earls’ and the wholesale transportation of Irish Swordmen, this policy would supplement a military and religious Diaspora in mid-seventeenth century Europe, a group which would continue to play a disproportional role in European and Irish religious, political and literary history and culture.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 Cromwellian regime in Ireland swiftly initiated a wholesale plantation thereby establishing order, punishing combatants and rebels, as well as rewarding with confiscated lands those ‘adventurers’ who had pledged financial assistance for the subjugation of Ireland. The soldiers who had campaigned with the Parliamentary Army and the New Model Army were paid in like coin. All those who possessed estates and had not ‘manifested their good affection to the commonwealth’ suffered according to their degree of delinquency. Moreover, all ‘delinquent’ proprietors were to be transported across the river Shannon into Connaught and Clare [‘To Hell or Connaught’ in the Irish nationalist tradition]. However, the plantation quickly encountered acute organizational and logistical problems. Catholics showed a natural reluctance to move, English and Irish Protestant opinion sharply split on the practicality of wholesale transplantation and there was a realization that the Catholic labouring classes, who tended to follow their transplanted masters, would be needed as ‘hewers of wood and carriers of water’. These logistical problems were compounded by a general unwillingness on the part of the adventurers to take up their new possession, stemming from the total desolation of the country and the continued ravages of the ‘tories’. Many soldiers chose or were forced to sell their small stakes in the land to which they were entitled which severely compromised the security aspect of the new settlement. In spite of these setbacks, the Cromwellian Conquest heralded the effective destruction of the Irish Catholic landed interest, the decimation of the Catholic elements in the old corporations and boroughs and Ireland’s total incorporation into the newly constituted Commonwealth.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Sir William Petty’s Down Survey probably best exemplified Ireland’s utter subjugation to the iron will of the English Commonwealth. Petty, originally chief physician to the Cromwellian army, took responsibility for mapping all the forfeited land which had been identified by the Civil Survey, the huge inquiry into Irish land and land ownership previously undertaken as a prelude to the Cromwellian confiscation. It was known as the Down Survey because it was set down in map form form the beginning of the undertaking as opposed to being tabulated in book form. Drawn by parish they comprised the most accurate maps that had ever been drawn previously, with details of boundaries, names acreages and land quality. These would provide the blueprint outlines for most detailed maps of Ireland until the advent of the Ordnance Survey at the end of the eighteenth century, dramatically portrayed in Brian Friel’s </w:t>
      </w:r>
      <w:r>
        <w:rPr>
          <w:rFonts w:eastAsia="Times New Roman" w:cs="TimesNewRomanPS-ItalicMT;Times New Roman" w:ascii="TimesNewRomanPS-ItalicMT;Times New Roman" w:hAnsi="TimesNewRomanPS-ItalicMT;Times New Roman"/>
          <w:i/>
        </w:rPr>
        <w:t>Translations</w:t>
      </w:r>
      <w:r>
        <w:rPr>
          <w:rFonts w:eastAsia="Times New Roman" w:cs="TimesNewRomanPSMT;Times New Roman" w:ascii="TimesNewRomanPSMT;Times New Roman" w:hAnsi="TimesNewRomanPSMT;Times New Roman"/>
        </w:rPr>
        <w:t>.</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 death of Oliver Cromwell in 1658 and the collapse of his Protectorate heralded the end of military rule, the recall of the ‘Long Parliament’ and the restoration of the Stuart monarchy in 1660.  In stark contrast to his father (or later his brother, James II) the wily Charles II succeeded in walking a political tight-rope between asserting the prerogatives of the crown and insuring the succession of his Catholic brother James, duke of York, while placating an empowered, puritanical and often truculently anti-Catholic parliament. Many Irish Catholic royalists who had fought for his father in Ireland and accompanied his son into exile fell victims to this realpolitick. Under the stewardship of his lord lieutenant James Butler, duke of Ormond, the Irish economy slowly recovered from the ravages of the 1640s and 1650s. However, this recovery was often tempered by intermittent famines, adverse climatic conditions and detrimental trade restrictions imposed from the English parliament. The lord lieutenancies of Ormond, Robartes, Berkeley and Essex were preoccupied with the appalling state of the country’s finances and the political unease caused by the activities of Ulster Presbyterians, Independents and Roman Catholics, many of who were un-reconciled to the Restoration settlement in church and state. London-inspired political factionalism, recurring Popish Plots, French invasion scares and the disruptive activities of ‘tories’ [outlaws] and ‘fanatics’ [Presbyterians] disrupted the relative tranquillity of Restoration.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se difficulties aside, the Restoration period was an era of unprecedented economic growth. Dublin trebled in size in the 25 years of Charles II’s reign, becoming the second city in the British dominions and dwarfing its Irish counterparts. During this period its quays were cut on both sides of the river and extensive tracts of land reclaimed. Four news bridges were constructed across the Liffey, St. Stephen’s Green was laid as a fine square with trees and walks, Ormond accumulated and preserved the lands adjoining the Lord Lieutenant’s residence which would eventually become the Phoenix Park. He also founded Kilmainham Hospital for sick and wounded soldiers, modelled on Les Invalides in Paris, which remains one of the finest surviving Restoration buildings in the islands. Trinity College recovered from the destruction and stagnation of the war and Interregnum to prosper from generous endowments under the Restoration settlement. Neighbouring College Green housed many of the town houses of the higher aristocracy such as Lords Anglesey, Charlemont and Clancarthy. A college of physicians was also formed shortly after the Restoration, a new theatre was founded in Smock Alley which led to a renaissance in an Irish theatrical tradition which had been suppressed during the Cromwellian era. A whole series of taverns and coffee houses sprang up within the city, including one on Cork Hill in which was founded the renowned Philosophical Society. This counted among it’s members Sir William Petty, William King, Sir William Molyneux and Narcissus Marsh and vied with the Royal Society, its English counterpart, and gave Dublin a distinguished position in the world of philosophy, political economy and learning.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 newly restored Church of Ireland basked in the patronage and favour of the arch-Royalist and Anglican Ormond. Under John Bramhall, archbishop of Armagh (1661-3), the convocation of bishops addressed the major tasks of reconstruction, in particular the removal of dissenting ministers, chronic absenteeism, the holding of multiple benefices and the restoration of ruined churches. There was also a renewed attention to pastoral care. The preaching and writing of Jeremy Taylor, bishop of Down and Dromore (1661-67) exemplified the new intellectual activity of the church. However, many of the aforementioned problems continued to plague the ministry and it failed dismally to proselytise among the Catholic masses. Although their Presbyterian failed to secure recognition of the covenant, in spite of Charles II’s undertakings in the late 1640s, they were effectively left in peace to re-organize outside the ambit of the established Church. They continued to be supplemented by immigrants and religious refugees from Scotland and they managed to flourish in spite of the hostility of Ormond and the enmity of his episcopal cohorts.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Roman Catholics had little or no part in the political horse trading which secured the restoration of their sovereign, although many of them had fought and died in support of his cause during his exile in France, Spain and the Netherlands. Their claims for relief under the restoration settlement were effectively ignored, prompting Swift’s sarcastic comments that ‘the king gave the lands of those who fought for him to those [excepting a number of key regicides] to those who had fought against him’. Nevertheless, the penal laws were not strictly enforced and for the greater part of the reign they were relatively free from outright persecution. Moreover, the restoration of a sizeable Irish Catholic landed interest [in most cases, the boon companions of the king in his exile and the confederates, friend, relations and in-laws of the duke of Ormond] facilitated a renaissance in Irish Catholic religious and intellectual life. Archbishop Oliver Plunkett of Armagh and a coterie of zealous, able and continentally educated prelates and clerics re-invigorated the prostrate Catholic mission. It restored the episcopate and rooted out undesirable elements, doctrines and practices from the ministry, stamping it with the indelible seal of the counter-reformation. A prolific, native and continental based literati [writing in Irish, English and Latin] articulated the hopes, fears and grievances of their Catholic brethren. Indeed, historians, poets, pamphleteers, sermon-writers and political commentators from on all sides of the political and confessional divide initiated a revolution in printing, publishing and pamphleteering in this period. All sought to present their version of the past and their hopes for the future, divergent opinions which would become more polarized with the succession of James II to the throne in 1685.</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t xml:space="preserve">*2. </w:t>
      </w:r>
    </w:p>
    <w:p>
      <w:pPr>
        <w:pStyle w:val="Normal"/>
        <w:widowControl w:val="false"/>
        <w:autoSpaceDE w:val="false"/>
        <w:jc w:val="both"/>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t>The War of the Two kings, Treaty of Limerick and post-war Ireland.</w:t>
      </w:r>
    </w:p>
    <w:p>
      <w:pPr>
        <w:pStyle w:val="Normal"/>
        <w:widowControl w:val="false"/>
        <w:autoSpaceDE w:val="false"/>
        <w:jc w:val="both"/>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Charles II (in default of any legitimate heirs) was succeeded by his brother James, duke of York in February 1685. Eager to ease the political and religious burdens of his fellow Catholic his friend and political advisor Richard Talbot Earl of Tyrconnell [‘Fighting Dick’ to his friends – ‘Lying Dick’ to his enemies] became the main architect of his Irish policy. Tyrconnell moved quickly to purge the Irish polity, army and judiciary of what he deemed to be undesirable Puritan and crypto-Cromwellian elements; a move that would facilitate the wholesale catholicization of the army, judiciary and local government. He turned his attention to the unpopular Act of Settlement, the sheet anchor of the New Protestant landed interest and political hegemony in Ireland. However, political events in England quickly overtook Irish Jacobite elation and stifled Tyroconnell’s reforming zeal. English Protestant distaste at James’ exertions on behalf of his Catholic subjects and the birth of a legitimate Catholic heir in 1688 precipitated the invasion of his son-in-law, William, prince of Orange, Statholder of Holland, Protestant champion of Europe and leader of Anti-French alliance commonly known as the League of Augsburg. James' subsequent flight to France led the English parliament to declare his abdication, enabling it to bestow the crown jointly on William and his wife Mary, James’ oldest daughter. Tyrconnell and the Irish Jacobites then looked to France where the all-powerful Louis XIV could not possibly countenance William's bloodless deposition of James and the incorporation of his kingdoms into the anti-French alliance. The ‘Sun-King’ dispatched James to Ireland hoping to use it as a springboard to re-capture his errant kingdoms. </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The ensuing war and the participation of two contending kings of England, Ireland and Scotland therein, thrust Ireland to the forefront of European politics. Armies from eight European countries [Ireland, England, Scotland, Netherlands, Germany, France, Sweden and Denmark] battled throughout the kingdom, supplemented by Jacobite ‘Rapparees’ [an irregular Jacobite militia] and local Protestant paramilitaries. The war itself, though much less bloody and destructive than its immediate predecessor, comprised the largest military operation ever to occurr in Ireland. It can be effectively divided into three main phases. The first involved military assaults by James’s forces against defiant Protestant outposts in Bandon, Sligo, Enniskillen, Derry and East Ulster, culminating in the unsuccessful Siege of Derry. This Protestant defiance prompted William to dispatch an expeditionary force of 10,000 men under the octegenarian Marschal Schomberg, a veteran of the Thirty Years war who had left France after the revocation of the Edict of Nantes which had guaranteed Protestant freedom of worship since the reign of Henry IV.</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In the meantime, King James had summoned parliament in May 1689 (the ‘Patriot Parliament’ in nationalist parlance) to raise taxes for his war effort. Under considerable duress, he overturned the Acts of Settlement, attained supporters of King William and effectively conceded Ireland’s legislative and judicial independence. Schomberg’s military inactivity and allied reversals in Europe forced William to initiate the second phase of the war, whereby he himself led an army into Ireland to confront King James and the Irish Jacobites. Landing at Carrickfergus in June 1690 he immediately marched on Dublin, engaging James’s inferior forces on the River Boyne (1</w:t>
      </w:r>
      <w:r>
        <w:rPr>
          <w:rFonts w:eastAsia="Times New Roman" w:cs="TimesNewRomanPSMT;Times New Roman" w:ascii="TimesNewRomanPSMT;Times New Roman" w:hAnsi="TimesNewRomanPSMT;Times New Roman"/>
          <w:vertAlign w:val="superscript"/>
        </w:rPr>
        <w:t>st</w:t>
      </w:r>
      <w:r>
        <w:rPr>
          <w:rFonts w:eastAsia="Times New Roman" w:cs="TimesNewRomanPSMT;Times New Roman" w:ascii="TimesNewRomanPSMT;Times New Roman" w:hAnsi="TimesNewRomanPSMT;Times New Roman"/>
        </w:rPr>
        <w:t xml:space="preserve"> July 1690) in what was a hugely significant if rather indecisive cavalry engagement. James’s subsequent flight, feted in popular print and propaganda through the capital cities of Augsburg Europe, precipitated the fall of Dublin and the effective collapse of the Jacobite military and political interest east of the Shannon. The Jacobite cause was retrieved somewhat by Sarsfield’s destruction of the Williamite siege-train at Ballyneety and William’s subsequent failure to capture the strategic Jacobite citadel of Limerick. In turn, these short-term Williamite reversals were assuaged somewhat by the duke of Marlborough’s successful amphibious assault on south Munster which resulted in the capture of the strategic ports of Cork and Kinsale.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third and final phase comprised a series of aggressive jousts between the Williamite commander Baron Ginkel and his Jacobite counterpart General Saint Ruth for Athlone, Limeick and Galway. Athlone comprised a key crossing-point on the Shannon into the Jacobite heartland of Connaught and the Atlantic ports of Limerick and Galway provided vital gateways to France. Ginkel’s capture of Athlone precipitated the decisive battle of Aughrim which, through a mixture of rash headedness, bad luck, indecision and treachery, resulted in the slaughter of over 7,000 Irish Jacobites in one of the bloodiest battles ever fought in Ireland or Britain. William’s eagerness to conclude a costly diversion from his European war, and Jacobite despair of future French assistance paved the way for the Treaty of Limerick. This guaranteed freedom of worship to those Catholics who wished to remain in Ireland and facilitated the removal of a Jacobite army to evacuate to France and continue the war against the Williamites. They went, according to their leader Patrick Sarsfield, ‘to make another Ireland in the armies of the great King of France’. The so-called ‘Wild Geese’ and their successors, the Irish Brigades in France and Spain, remained pivotal to Irish Jacobite hopes and Protestant fears for the first half of the eighteenth century.</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Although spared the ravages of 1641-52 war over 25, 000 men died (out of a population estimated between 1,3000,000 and 1,970,000), there were huge fatalities by contemporary European standards. The Ulster frontier and the territories of the east bank of the Shannon were totally devastated economy, forcing a freeze on food exports in the 1690s. However, the real legacy of the war was the extent to which it would cast a long shadow over subsequent Irish political life.  </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t>*3</w:t>
      </w:r>
    </w:p>
    <w:p>
      <w:pPr>
        <w:pStyle w:val="Normal"/>
        <w:widowControl w:val="false"/>
        <w:autoSpaceDE w:val="false"/>
        <w:jc w:val="both"/>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t>Politics and government, 1690-1727</w:t>
      </w:r>
    </w:p>
    <w:p>
      <w:pPr>
        <w:pStyle w:val="Normal"/>
        <w:widowControl w:val="false"/>
        <w:autoSpaceDE w:val="false"/>
        <w:jc w:val="both"/>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Normal"/>
        <w:widowControl w:val="false"/>
        <w:autoSpaceDE w:val="false"/>
        <w:jc w:val="both"/>
        <w:rPr/>
      </w:pPr>
      <w:r>
        <w:rPr>
          <w:rFonts w:eastAsia="Times New Roman" w:cs="TimesNewRomanPSMT;Times New Roman" w:ascii="TimesNewRomanPSMT;Times New Roman" w:hAnsi="TimesNewRomanPSMT;Times New Roman"/>
        </w:rPr>
        <w:t>Before examining the evolution of Irish politics in the late-seventeenth and early-eighteenth century it is necessary to provide a brief survey of the nature of government/governance in contemporary Ireland. Formerly a lorship of the English Crown, Ireland was constituted a kingdom by Henry VIII in 1541 as a consequence of his break with Rome. The kingdom was normally governed by a lord lieutenant/lord deputy or, in his absence, by two or three lords justice. The lord lieutenant/lord deputy normally resided in Ireland while parliament sat, he was a member of the English Privy Council and head of the Irish armed forces. His remit was almost regal in scope, allowing him to dispense pardons and patronage, clerical benefices [excepting bishoprics and deaneries], military commissions and most civil offices. In his absence the country tended to be ruled by two or three lords justices (normally the Lord Chancellor, Church of Ireland Primate and the Speaker of the House of Commons). The privy council comprised a quasi-cabinet which advised the lord lieutenant on political, military and legal matters. As a consequence of Poyning’s Law, a late medieval check on Irish parliamentary freedom, the council could only draft bills to despatch to the English privy council for ratification and amend bills from either of the houses of the Irish parliament. Other key posts in the executive were the Chief Secretary (a post which became increasingly important during the 18</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who normally had a seat in the Commons and membership of the Privy Council, the attorney-general, solicitor general and the revenue commissioners. The Act of Supremacy (which disavowed the Catholic doctrine of Transsubstantiation and recognized the monarch as head of the church) insured that the Irish parliament was an exclusively Protestant body. </w:t>
      </w:r>
    </w:p>
    <w:p>
      <w:pPr>
        <w:pStyle w:val="Normal"/>
        <w:widowControl w:val="false"/>
        <w:autoSpaceDE w:val="false"/>
        <w:jc w:val="both"/>
        <w:rPr/>
      </w:pPr>
      <w:r>
        <w:rPr>
          <w:rFonts w:eastAsia="Times New Roman" w:cs="TimesNewRomanPS-ItalicMT;Times New Roman" w:ascii="TimesNewRomanPS-ItalicMT;Times New Roman" w:hAnsi="TimesNewRomanPS-ItalicMT;Times New Roman"/>
          <w:i/>
        </w:rPr>
        <w:t xml:space="preserve">*The upper house </w:t>
      </w:r>
      <w:r>
        <w:rPr>
          <w:rFonts w:eastAsia="Times New Roman" w:cs="TimesNewRomanPSMT;Times New Roman" w:ascii="TimesNewRomanPSMT;Times New Roman" w:hAnsi="TimesNewRomanPSMT;Times New Roman"/>
        </w:rPr>
        <w:t>(Lords) comprised 120 members; including four archbishops and eighteen bishops of the Church of Ireland and a plethora of peers, lords and higher gentry (dukes, earls, viscounts and barons), as well as non-voting judges (law lords). All were life members, with the exception of the latter.</w:t>
      </w:r>
    </w:p>
    <w:p>
      <w:pPr>
        <w:pStyle w:val="Normal"/>
        <w:widowControl w:val="false"/>
        <w:autoSpaceDE w:val="false"/>
        <w:jc w:val="both"/>
        <w:rPr/>
      </w:pPr>
      <w:r>
        <w:rPr>
          <w:rFonts w:eastAsia="Times New Roman" w:cs="TimesNewRomanPS-ItalicMT;Times New Roman" w:ascii="TimesNewRomanPS-ItalicMT;Times New Roman" w:hAnsi="TimesNewRomanPS-ItalicMT;Times New Roman"/>
          <w:i/>
        </w:rPr>
        <w:t>*The lower house</w:t>
      </w:r>
      <w:r>
        <w:rPr>
          <w:rFonts w:eastAsia="Times New Roman" w:cs="TimesNewRomanPSMT;Times New Roman" w:ascii="TimesNewRomanPSMT;Times New Roman" w:hAnsi="TimesNewRomanPSMT;Times New Roman"/>
        </w:rPr>
        <w:t xml:space="preserve"> (Commons) had a membership of 300; comprising 2 M.P.s from each of the 32 counties and 234 members from 117 boroughs throughout the kingdom. From 1542, 40 shilling freeholders enjoyed the right to vote. In 57 boroughs candidates were elected by member of the corporation, 34 others also extended voting rights to elected freemen, another 12 gave voting rights to ‘potwallopers’ [house-holders controlling their own front door and cooking facilities]. The University of Dublin had 2 members who were elected by 22 fellows and 70 scholars. In all some 20% of Irish Protestants had permission to vote. The restricted nature of the electoral syatme is best exemplified by the fact that no fewer that 234 out of the 300 members of the commons sat for ‘close’ boroughs, where the return of members was controlled by a single patron. The open constituencies were the county boroughs (Dublin, Cork, Galway, Drogheda, Waterford, Kilkenny, Carrickfergus and Limerick) along with Derry and Swords, each of which had an electorate too large for one patron to dominate. There, as in the counties, there was scope for a general contest.</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 major check on the the Irish parliament was the fact that Poyning’s :Law (constituted in 1495 by Henry VII’s Viceroy Sir Edward Poynings as a check on over-mightly Earl of Kildare rather than on the law-making potential of the Irish parliament) stipulated that the lord lieutenant/deputy required permission of the king and the English privy council to summon parliament and his own approval for draft bills of the Irish parliament. The Irish House of Common owed its political clout to the fact that (like the English/British House of Commons) it could vote taxes. The reality of this so-called ‘sole right’, the political impediments caused by Poyning’s Law and the ambiguous relationship between the Irish and English/British parliaments became key issues in eighteenth century Irish constitutional politics.</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Army</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 army was the single most important institution of state in the eighteenth century, accounting for some 60% of the of the Irish budget. Because of England’s traditional fear of a standing army and the Irish Protestant unease at the huge, pro-Jacobite and politically unreconciled Catholic majority, an English act of parliament of 1699 fixed the Irish peacetime establishment at 12,000. In reality, however, the large numbers of pensioners and invalids were continually foisted on the Irish established meant that its number generally gravitated around 6,000 [although they would not all have been deployed or resident in the country]. It was afforded considerable importance due to its size [there was less than 7,000 in contemporary England, 8,000 in post-1760s America], its importance in preserving the revolutionary settlement, repelling invasion and intestine rebellion. Its also had great socio-economic importance as a potential career and font of patronage for the aristocracy and gentry. Throughout the course of the eighteenth century the Irish military establishment soon acquired an unsavoury reputation for incompetence, corruption, indiscipline and desertion. The proliferation of small barracks throughout the country and its commonly deployment  [in the absence of a police force] in support of the legislative arm of the state in guarding prisons, quelling riots and hunting outlaws and highwaymen meant that the red coat was a conspicous and often disruptive force in Irish life. The militia occasionally supplemented the army, particularly in times of emergency, a military practice which would have disastrous consequence for peace and stability in the 1790s. </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Judicary</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roughout the seventeenth and eighteenth century justice was administered in Ireland through a combination of central [Common Pleas, King’s Bench, Chancery and Exchequer] and local assize courts presided over by justices and assize judges that sat four times per year [quarter sessions]. Throughout the eighteenth century a close relationship existed between crime and political, religious and socio-economic violence. This violence usually occurred in times of war, socio-economic and political agitation and involving a whole host of para-military, sectarian and agrarian groups from Tories, Rapparees, through Houghers, Whiteboys, Rightboys, oakboys, Peep O’Day Boys and Defenders [below]. In the absence of surviving court records it is difficult to make meaningful comparisons with Britain or other European countries. Homicide and theft were comparatively high, property crime, burglary and robbery and petty crime less prevalent. The death penalty (normally a public hanging) was the standard punishment for a whole series of serious offences including homicide, arson, rape, infanticide, robbery and theft, the latter substituted by burning [for women] and supplemented with disembowelling, burning and quartering for treason. Petty crime and theft was normally punished by flogging, branding, burning on cheek or hand, the stocks or transportation to the army, navy or English/British colonial possessions in North America, the West Indies and later Australia. </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The Irish Parliament and the Glorious Revolution’</w:t>
      </w:r>
    </w:p>
    <w:p>
      <w:pPr>
        <w:pStyle w:val="Normal"/>
        <w:widowControl w:val="false"/>
        <w:autoSpaceDE w:val="false"/>
        <w:jc w:val="both"/>
        <w:rPr/>
      </w:pPr>
      <w:r>
        <w:rPr>
          <w:rFonts w:eastAsia="Times New Roman" w:cs="TimesNewRomanPSMT;Times New Roman" w:ascii="TimesNewRomanPSMT;Times New Roman" w:hAnsi="TimesNewRomanPSMT;Times New Roman"/>
        </w:rPr>
        <w:t>As well as supplanting James II on the throne ‘The Glorious Revolution’ abolished the royal power to suspend and dispense with parliament. It prohibited the maintenance of a standing army in peacetime without the consent of parliament and forbade the raising of taxes without recourse to the house. This did not apply to Ireland, of course, where the minority Protestant community were happy to have the added security of a large army garrison. It also required that parliament met frequently and that its member ought to be able to speak freely. As a consequence of these constitutional changes paliament transformed from an event to an institution. Prolonged warfare in Europe in the 1690s and early 18</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drove government spending beyond the boundaries of the traditional crown revenues, necessitating additional grants of taxation and revenue. This gave the Irish parliament greater bargaining powers. The struggle to attain and retain the fruits of the ‘Glorious Revolution’ and Irish Protestant dissatisfaction at the generosity of the Treaty of Limerick would become central to the progress of the 1692 and 1695 parliaments.</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1692 and 1695 Parliaments</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1692 parliament was presided over by the Lord Lieutenant Viscount Sydney, Lord Chancellor Sir Charles Porter and Vice-Treasurer Coningsby, the latter two having been signatories of the contentious Treaty of Limerick. This short and stormy session lasted less than a month and floundered on their failure to properly marshal government support. In consequence, parliament rejected government bills, including a money bill which they thre out on the basis of the ‘sole right’ of the Irish parliament to formulate money bills, deemed by the crown to be a direct defiance of Poyning’s Law. Opposition crystallized around this issue and the question of the proper management of forfeited Jacobite estates, which many felt were being too liberally bestowed on King William’s generals, friends, favourites and mistresses. There was also deep dissatisfaction with what was deemed to be an overly generous political and religious settlement with the vanquished Catholics [Treaty of Limerick]. Parliament chose to take its stand on the ‘sole right’ issue throwing out two money bills because they had not originated in the Irish houe of Commons. Sydney dissolved the session with a rebuke in which he re-asserted the prerogatives of the crown and rejected the ‘sole right’. He was succeeded by three lords justice (Sir Henry Capel, Sir Cyril Wyche and Sir William Duncombe). The former became lord deputy in 1695 and was entrusted with the successful management of the 1695 parliament.</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n three parliamentary sessions (1695, 1697, 1699) Henry Capel (d. 1696) and his political successors (through a mixture of negotiation, co-option of political opposition and compromise on key issues such as the ‘sole right’ and the Treaty of Limerick) succeeded in effecting a successful parliament, ‘Securing the Protestant Interest in Ireland’ [to use the title of Ivar McGrath’s recent book] and laying the foundations for the penal laws against Irish Catholics. Under this penal code Catholics were prohibited from becoming solicitors, teaching school or being educated overseas; they were also denied the right to bear arms, own a horse worth more that 5 pounds or enlist in the army. A bill were also enacted to facilitate the expulsion of Catholic bishops and the religious orders. The frequent changes in the Irish administration that occurred for the duration of William’s reign represented the inherent difficulties in finding a satisfactory government for Ireland. William failed to honour his commitments to Irish Catholics under the terms of the Treaty of Limerick, although the treaty itself was finally passed in mutilated form through the Irish parliament in 1697. Nevertheless, 483 of the 491claims made by Irish Catholics for the restoration of their estates under the treaty’s terms were allowed. In spite of this, however, pressures from the emerging penal code would make it increasingly difficult for them to retain their estates as Catholics.</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Queen Anne 1702-14</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Queen Anne, youngest daughter of King James II and half-sister of his exiled son James Stuart [‘James III’ or the ‘Old Pretender’] succeeded to the crowns of the three kingdoms on the death of William III in 1702. Two issues dominated her reign; the vexed question of the succession to her crowns and England/Britain’s continued participation in the War of the Spanish Succession (1702-1714). This new dynastic conflict, which saw the main European powers waging war in support of the Habsburg and Bourbon claimants to the vacant throne of Spain, further polarized English and Irish politics and political life between the ‘Tories’ and ‘Whigs’. The Tories were traditionally staunch supporters the Crown and the Anglican Church, suspicious of Presbyterianism, the toleration of religious dissent and of the maintenance of a standing army. Increasingly ambivalent towards the revolutionary settlement of 1688 a vocal minority within their ranks also supported a Jacobite succession to the crowns and British withdrawal from costly European wars. In contrast, the political loyalties of the Whigs leaned towards preserving and strengthening the rights of parliament and the political legacies of the revolutionary settlement. They favoured religious toleration for Protestant dissenters and tended to be more anti-Catholic and anti-French than their Tory counterparts. Throughout the first 14 years of the eighteenth century the Whigs and Tories clamoured for the ear of Queen Anne, English [and Irish] public opinion and control of the government and foreign policy. This political infighting had ramifications for the government of Ireland that continued to switch between the Whig and Tory interest. This had with important implications for the continued imposition of the penal code and the status of Irish dissenters.</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King George I (1714-27)</w:t>
      </w:r>
    </w:p>
    <w:p>
      <w:pPr>
        <w:pStyle w:val="Normal"/>
        <w:widowControl w:val="false"/>
        <w:autoSpaceDE w:val="false"/>
        <w:jc w:val="both"/>
        <w:rPr/>
      </w:pPr>
      <w:r>
        <w:rPr>
          <w:rFonts w:eastAsia="Times New Roman" w:cs="TimesNewRomanPSMT;Times New Roman" w:ascii="TimesNewRomanPSMT;Times New Roman" w:hAnsi="TimesNewRomanPSMT;Times New Roman"/>
        </w:rPr>
        <w:t>The death of a childless Queen Anne in 1714 heralded the succession of George Guelph, Elector of Hanover, great-grandson of James I and the strongest Protestant claimant to the thrones of the three kingdoms. He immediately dismissed the Tories from office in consequence of their opposition to the war and their political flirtations with the exiled Stuarts. Royal disfavour and the threatened impeachment of the leading Tories such as Harley, earl of Oxford, St. John, Viscount Bolingbroke and the leading Irish Tory grandee James, Butler, 2</w:t>
      </w:r>
      <w:r>
        <w:rPr>
          <w:rFonts w:eastAsia="Times New Roman" w:cs="TimesNewRomanPSMT;Times New Roman" w:ascii="TimesNewRomanPSMT;Times New Roman" w:hAnsi="TimesNewRomanPSMT;Times New Roman"/>
          <w:vertAlign w:val="superscript"/>
        </w:rPr>
        <w:t>nd</w:t>
      </w:r>
      <w:r>
        <w:rPr>
          <w:rFonts w:eastAsia="Times New Roman" w:cs="TimesNewRomanPSMT;Times New Roman" w:ascii="TimesNewRomanPSMT;Times New Roman" w:hAnsi="TimesNewRomanPSMT;Times New Roman"/>
        </w:rPr>
        <w:t xml:space="preserve"> Duke of Ormonde precipitated the imprisonment of Harley, the flight of the latter two to the court of the exiled Stuart. This resulted in the collapse of the Tory interest in Britain and Ireland and the emergence of a total Whig monopoly on British and Irish politics until thee 1760s. The new Whig junta came to be dominated by Sir Robert Walpole and his political circle. Their elaborate spy networks kept track of recalcitrant Jacobites and their foreign policy sought the diplomatic isolation of the House of Stuart. In turn, George II’s reign was dominated by Walpole and later the Pelham brothers. Until his removal in 1743 the wily Walpole succeeded in maintaining peaceful relations with the France and forging numerous political alliances with other European powers that ensured the effective diplomatic isolation of the House of Stuart. However, numerous invasion scares and dynastic wars in the 1730s (culminating in the Wars of Jenkins’ War [1739] and the Austrian Succession [1743-49], the Jacobite invasion of [1745] and the Seven Year’s War [1755-1762] animated the hopes and fears of Jacobites and anti-Jacobites alike and kept the Stuart cause to the forefront of political discourse.</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Bereft of an effective political adversary the Irish Whigs fragmented between ‘Court’ and ‘Country’ factions. George II’s reign would become the golden era of the ‘Undertakers’ or political powerbrokers who managed the business of government in the Irish parliament. In return, they expected to be consulted on policy and to receive a substantial share in government patronage. By the end of the 1730s they had become so powerful that instead of being agents of the lord lieutenant they effectively dictated policy. The stifling political climate of late seventeenth and early-eighteenth century Ireland also gave birth to a ‘Patriot’ movement among Irish Protestants. This manifested itself in a new awareness of Irishness and a commitment to the defence of Irish political and economic interests. Irish ‘Patriots’ railed against the ‘Undertakers’, political corruption, the anglicization of the Irish polity and episcopate and the continued affronts to Irish legislative independence, Irish trade, commerce and manufacture. They deemed these to be destructive to trade and commerce and dangerous to the rights and properties of the Irish kingdom and its subjects.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These legislative affronts and associated trade restrictions inspired William Molyneux, Jonathan Swift and Charles Lucas to take up their pens in the patriot cause. Molyneux’s </w:t>
      </w:r>
      <w:r>
        <w:rPr>
          <w:rFonts w:eastAsia="Times New Roman" w:cs="TimesNewRomanPS-ItalicMT;Times New Roman" w:ascii="TimesNewRomanPS-ItalicMT;Times New Roman" w:hAnsi="TimesNewRomanPS-ItalicMT;Times New Roman"/>
          <w:i/>
        </w:rPr>
        <w:t>Case of Ireland’s being bound by acts of parliament in England stated</w:t>
      </w:r>
      <w:r>
        <w:rPr>
          <w:rFonts w:eastAsia="Times New Roman" w:cs="TimesNewRomanPSMT;Times New Roman" w:ascii="TimesNewRomanPSMT;Times New Roman" w:hAnsi="TimesNewRomanPSMT;Times New Roman"/>
        </w:rPr>
        <w:t xml:space="preserve"> argued that that the English parliament had no right to to make laws for Ireland. Its principal claim was that legislative independence was not news, that it could be traced back to at least the fifteenth century. The English House of Commons condemned </w:t>
      </w:r>
      <w:r>
        <w:rPr>
          <w:rFonts w:eastAsia="Times New Roman" w:cs="TimesNewRomanPS-ItalicMT;Times New Roman" w:ascii="TimesNewRomanPS-ItalicMT;Times New Roman" w:hAnsi="TimesNewRomanPS-ItalicMT;Times New Roman"/>
          <w:i/>
        </w:rPr>
        <w:t>The Case</w:t>
      </w:r>
      <w:r>
        <w:rPr>
          <w:rFonts w:eastAsia="Times New Roman" w:cs="TimesNewRomanPSMT;Times New Roman" w:ascii="TimesNewRomanPSMT;Times New Roman" w:hAnsi="TimesNewRomanPSMT;Times New Roman"/>
        </w:rPr>
        <w:t xml:space="preserve"> as ‘bold and pernicious’ and had it burned by the common hangman. Public indignation at continued affronts to the British parliament’s assaults on the Irish polity and economy, coupled with his dismay at the wretched poverty of the lower classes, inspired Jonathan Swift to assume the mantle of champion of Irish manufacture and the Irish poor, and the scourge of absentee landlords and the English misgovernment. His </w:t>
      </w:r>
      <w:r>
        <w:rPr>
          <w:rFonts w:eastAsia="Times New Roman" w:cs="TimesNewRomanPS-ItalicMT;Times New Roman" w:ascii="TimesNewRomanPS-ItalicMT;Times New Roman" w:hAnsi="TimesNewRomanPS-ItalicMT;Times New Roman"/>
          <w:i/>
        </w:rPr>
        <w:t xml:space="preserve">Proposal for the use of Irish manufacture </w:t>
      </w:r>
      <w:r>
        <w:rPr>
          <w:rFonts w:eastAsia="Times New Roman" w:cs="TimesNewRomanPSMT;Times New Roman" w:ascii="TimesNewRomanPSMT;Times New Roman" w:hAnsi="TimesNewRomanPSMT;Times New Roman"/>
        </w:rPr>
        <w:t xml:space="preserve">(1920), published anonymously, made a thinly appeal to anti-English sentiment, urging a boycott of English manufacture and calling on his compatriots to ‘burn everything English except their people and their coal’.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Swift also tapped into the popular discontent and indignation that resulted from ‘Wood’s Halfpence’. In the early 1720s, the scarcity of small specie prompted the British ministry to grant George I's mistress, the duchess of Kendal, a patent to issue a large quantity of copper coins. She subsequently sold her patent to an iron-master named William Wood. Utilizing his publicly-spirited alter-ego ‘M.B Drapier’ an indignant Swift  expressed outrage at this possible effects of a debased coinage on the Irish economy. The resulting furore galvanized opposition to the patent that was subsequently withdrawn. The victory elevated Swift to national sainthood and showed that government control of parliament could be precarious in spite of the deft management of ‘undertakers’. Swif had ingeniously used Wood’s patent as a lightning rod for a broad attack on English policy and he took up and reiterated the sentiments expressed by Molyneux. He continued his ranting against endemic absenteeism, English misgovernment and the resultant poverty and idleness of the lower classes. His biting satire </w:t>
      </w:r>
      <w:r>
        <w:rPr>
          <w:rFonts w:eastAsia="Times New Roman" w:cs="TimesNewRomanPS-ItalicMT;Times New Roman" w:ascii="TimesNewRomanPS-ItalicMT;Times New Roman" w:hAnsi="TimesNewRomanPS-ItalicMT;Times New Roman"/>
          <w:i/>
        </w:rPr>
        <w:t>A modest Proposal</w:t>
      </w:r>
      <w:r>
        <w:rPr>
          <w:rFonts w:eastAsia="Times New Roman" w:cs="TimesNewRomanPSMT;Times New Roman" w:ascii="TimesNewRomanPSMT;Times New Roman" w:hAnsi="TimesNewRomanPSMT;Times New Roman"/>
        </w:rPr>
        <w:t xml:space="preserve"> (1729) argued that Ireland could escape from its grinding poverty by farming Irish children for food which has been various read as the ultimate indictment of English misgovernment or a literary representation of the author’s despaired abandoning of the lost cause of Ireland’s poor which he had fearlessly championed over the previous ten years.</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Charles Lucas, a Dublin apothecary of Clare extraction, initially earned his spurs by his attacks on the oligarchic monopoly of the adminstration of the civil politics in his native city by the lord mayor and aldermen. As a candidate in the Dublin by election of 1749 he published his electoral address and a newspaper </w:t>
      </w:r>
      <w:r>
        <w:rPr>
          <w:rFonts w:eastAsia="Times New Roman" w:cs="TimesNewRomanPS-ItalicMT;Times New Roman" w:ascii="TimesNewRomanPS-ItalicMT;Times New Roman" w:hAnsi="TimesNewRomanPS-ItalicMT;Times New Roman"/>
          <w:i/>
        </w:rPr>
        <w:t>The Censor</w:t>
      </w:r>
      <w:r>
        <w:rPr>
          <w:rFonts w:eastAsia="Times New Roman" w:cs="TimesNewRomanPSMT;Times New Roman" w:ascii="TimesNewRomanPSMT;Times New Roman" w:hAnsi="TimesNewRomanPSMT;Times New Roman"/>
        </w:rPr>
        <w:t xml:space="preserve"> in which he drew heavily of the arguments of William Molyneux to stress the independence of the Irish parliament He broadened his political interest to national politics, articulating his trenchant opposition to political jobbery, the undertaker system and English restrictions on Irish trade in his weekly newspaper, </w:t>
      </w:r>
      <w:r>
        <w:rPr>
          <w:rFonts w:eastAsia="Times New Roman" w:cs="TimesNewRomanPS-ItalicMT;Times New Roman" w:ascii="TimesNewRomanPS-ItalicMT;Times New Roman" w:hAnsi="TimesNewRomanPS-ItalicMT;Times New Roman"/>
          <w:i/>
        </w:rPr>
        <w:t>The</w:t>
      </w:r>
      <w:r>
        <w:rPr>
          <w:rFonts w:eastAsia="Times New Roman" w:cs="TimesNewRomanPSMT;Times New Roman" w:ascii="TimesNewRomanPSMT;Times New Roman" w:hAnsi="TimesNewRomanPSMT;Times New Roman"/>
        </w:rPr>
        <w:t xml:space="preserve"> </w:t>
      </w:r>
      <w:r>
        <w:rPr>
          <w:rFonts w:eastAsia="Times New Roman" w:cs="TimesNewRomanPS-ItalicMT;Times New Roman" w:ascii="TimesNewRomanPS-ItalicMT;Times New Roman" w:hAnsi="TimesNewRomanPS-ItalicMT;Times New Roman"/>
          <w:i/>
        </w:rPr>
        <w:t>Citizen’s Journal.</w:t>
      </w:r>
      <w:r>
        <w:rPr>
          <w:rFonts w:eastAsia="Times New Roman" w:cs="TimesNewRomanPSMT;Times New Roman" w:ascii="TimesNewRomanPSMT;Times New Roman" w:hAnsi="TimesNewRomanPSMT;Times New Roman"/>
        </w:rPr>
        <w:t xml:space="preserve"> Like his populist London counterpart John Wilkes he stood for election to parliament in 1749 and would have prevailed but for his denunciation as an enemy of the country for which he was duly banished to the Isle of Man. However, it proved much more difficult to banish his political legacy, a difficulty compounded by the emerging divisions among the undertakers themselves. Lucas later returned in triumph in 1760 to contest and win a Dublin seat. He soon re-emerged as a leading figure among the patriots and assisted in the foundation of the </w:t>
      </w:r>
      <w:r>
        <w:rPr>
          <w:rFonts w:eastAsia="Times New Roman" w:cs="TimesNewRomanPS-ItalicMT;Times New Roman" w:ascii="TimesNewRomanPS-ItalicMT;Times New Roman" w:hAnsi="TimesNewRomanPS-ItalicMT;Times New Roman"/>
          <w:i/>
        </w:rPr>
        <w:t>Freeman’s Journal</w:t>
      </w:r>
      <w:r>
        <w:rPr>
          <w:rFonts w:eastAsia="Times New Roman" w:cs="TimesNewRomanPSMT;Times New Roman" w:ascii="TimesNewRomanPSMT;Times New Roman" w:hAnsi="TimesNewRomanPSMT;Times New Roman"/>
        </w:rPr>
        <w:t>. The exertions of Molyneux, Swift and Lucas would guarantee their places in the pantheon of Irish ‘Patriotism’ and inspire a patriot grouping which would emerge in the 1770s (under the leadership of Henry Flood, Henry Grattan and Lord Charlemont) to mobilize parliamentary and popular opinion in support of free trade and legislative independence.</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4. The Penal Laws</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so called ‘popery laws’ or ‘penal laws’ against Catholics had been on the statute books since the reign of Queen Elizabeth I and were periodically imposed with different levels of intensity throughout the seventeenth and eighteenth centuries. Demographic factors, ongoing wars, international diplomacy, the continued political and economic influence of Irish Catholics and the unwillingness of the Tudor and Stuart monarchs to cave into the demands of their increasingly anti-Catholic and Puritan parliaments, often stifled attempts to formulate an anti-Catholic code similar to England. Nevertheless, the periodic suppression of Catholic worship, the execution, harrassment and banishment of bishops, priests and religious, as well as the increasing exclusion of Catholics from political, military, legislative and administrative offices, became a feature of early seventeenth century political life. Anti-Catholic laws had been rigidly implemented during the Cromwellian period and would continue to hang like a Damoclean sword over the heads of Irish Catholics in Restoration Ireland, especially when the relative political tranquillity was rocked by a number of ‘Popish Plots’ which sprang up in contemporary England and had as their ultimate aim the exclusion of the Catholic heir James, Duke of York from the throne.</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The ‘penal code’ first emerged in the early 1690s. In essence, it reflected Irish Protestant desire for revenge at their treatment, humiliation and persecution under Tyrconnell’s Jacobite regime and their disquiet at the subsequent lenient treatment of Catholics at the end of the war [as enshrined in the Treaty of Limerick]. The ongoing war in Europe and related Jacobite invasion scares gave a renewed immediacy to this threat. The laws, as formulated in the mid-1690s, effectively barred those Catholics not covered by the terms of the Treaty of Limerick from keeping arms and attempted to prevent traffic between Irish Catholics and their continenal-based counterparts. Embargoes were also placed on Irishmen seeking an overseas education, while all domestic education for Catholics was also proscribed. Attempts were made to ban bishops and higher clergy, coadjutors and vicars-general from excercising ecclesiastic jurisdiction throughout Ireland. The lower clergy could remain but were obliged to register with the authorities, although they later defied an attempt to force them to abjure the rights of the Stuart Pretender/Jacobite claimant to the throne of the three kingdoms.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 Act to prevent the further growth of Popery (1704) comprised the first and most important single penal statute of the early eighteenth century and the first major legislative attack on secular Catholicism. It effectively assaulted Irish Catholic property, traditionally the corner stone of political power in early modern Ireland. It banned Catholics from buying land, inheriting from their Protestant relations or taking out a lease for more than 31 years. In an effort to break up larger Catholic landholdings it required that the estates of deceased Catholics be divided equally among their children or bestowed whole upon the sibling who conformed to the Protestant faith. Other legislation barred Catholics from practicing law, holding central or local government offices or participating in grand juries, boroughs and municipal corporations. They were finally deprived of the vote and barred from the army and navy. Catholic gentlemen were banned from keeping weapons and could not own a horse worth more than five pounds.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No single topic has generated such controversy in eighteenth century Irish history or spawned such diverse interpretations as the penal laws. Traditionally, they have been seen by Catholic historians and in nationalist historiography as a mean-spirited, legislative assault against a downtrodden defenceless people by a heartless, vindictive and treacherous Protestant ascendancy. This is best exemplified in Thomas Davis’ metaphor of the ‘Broken’ Treaty of Limerick, contravened ‘’ere the ink was dry’. Undoubtedly, the Catholic landed interest were the main focus of government attention and its main casualty over the following century. Over the course of the eighteenth century, many Irish Catholic landowners succumbed to the political, economic and social pressures to reform to Protestantism. Preferring, as one landowner put it, ‘to trust my soul to God than my lands to the laws of Ireland’.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 work of Maureen Wall and Louis Cullen on the Irish Catholic mercantile interest, Thomas Power on the suspect political loyalties of Catholic converts, Kevin Whelan on the 'Underground Gentry', and Hugh Fenning and Patrick Fagan on the Catholic church, shows that the effects of the penal laws and the political shipwreck of the Catholic political interest in the eighteenth century has been exaggerated. Effectively excluded from participation in national politics and barred from purchasing land many Catholics prospered as merchants, manufacturers, middlemen and tenant farmers. Although this growing, increasingly wealthy and solvent Roman Catholic middle class could not participate in Irish political life their access to cash, continued social influence helped to nullify many of the economic and social restrictions of the penal laws. In addition, Irish Protestant unwillingness and inability to actively impose the penal code and incessant Catholic lobbying at the Catholic embassies in London insured that many of the most excessive and virulent anti-Catholic measures sent by the Irish parliament were nullified or failed to be ratified by the English Privy Council. </w:t>
      </w:r>
    </w:p>
    <w:p>
      <w:pPr>
        <w:pStyle w:val="Normal"/>
        <w:widowControl w:val="false"/>
        <w:autoSpaceDE w:val="false"/>
        <w:ind w:firstLine="72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 xml:space="preserve">The psychological effects of the penal laws have also been a bone of contention among scholars. Maureen Wall suggested that the penal laws ‘operated to exclude the Catholic majority from all positions of importance in the country  -… in the same was as the colour bar had operated to ensure white ascendance in African countries in recent years’. In recent times, however, Seán Connolly has questioned the validity of this comparison: ‘From this point of view the most appropriate modern parallel would not be the apartheid system so frequently cited but rather the policies which successive Irish governments have adopted towards the Irish language. This tendency to underplay the psychological effects of the penal laws has been underlined by scholars such as Cornelius Buttimer and Marianne Elliott. More recently, Breandán Ó Buachalla has cautioned against the outright dismissal of Wall’s comparison between the penal code and the apartheid regime in South Africa. He rightfully points out that this ‘would be similar to telling a black man in South Africa that the apartheid regime was not so bad or by telling a Derry Catholic that he was not being persecuted under the Stormont administration’.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f people believed that they were subject to discrimination, they were being persecuted and it is often immaterial whether the legislation is being imposed or not. The penal laws were inexorably linked to the fortunes of the exiled house of Stuart in the minds of Irish Catholics. The had rejoiced at the succession of James II, lauded the imminent eclipse of the Protestant religion, the rehabilitation of the Catholic episcopate and the religious orders, the restoration of their ancient rights and the Catholicisation of the army and judiciary. Their political and military adversaries copper-fastened this association by punishing Catholic priests for the attacks of the rapparees and outlaws on Protestants and committed reprisals against their flocks. Fears of possible Jacobite invasions in the 1690s and early eighteenth century prompted in the systematic imposition of the penal code. The hardships caused by these laws resounded in the poems and songs of the Gaelic literati and in the missives, correspondence and memoirs of the Catholic clergy and political commentators at home and abroad. The attempts to prevent pilgrimages to holy wells and shrines, the enforcement of punitive laws against unregistered priests, bishops and religious shows that these laws affected all strata of Irish Catholic society. Cryptic correspondence to Rome and other major centres of Irish population in contemporary Europe also uncover some of the persecution mentality of their contemporaries. Historians who understate the operation or psychological effects of the laws should remember that bishops and priests were still being arrested in the 1730s and 1740s. Poets and Catholic pamphleteers continued to long for an alleviation of the penal laws and exiles retained their persecution mentality and viewed their homeland as a place of persecution and bondage.</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5. Catholicism and Jacobitism</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Irish Jacobitism and the historians</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Jacobitism, or support for the exiled House of Stuart was the ascendant political ideology in Irish Catholic society between the Battle of the Boyne (1690) and the outbreak of the French Revolution (1789). Common themes in Irish Jacobite verse and political discourse centered on the questions of the hereditary right of the lawful Stuart prince to the crowns of three kingdoms, disdain for the corrupting influence of foreigners and the inevitability of a Stuart restoration as the only solution to the nation’s problems. Like its English or Scottish counterparts, however, Irish Jacobitism involved far more than a blind loyalty to the house of Stuart. Many Irishmen looked to the exiled king to restore their confiscated lands, reverse the political dominance of the Protestant Ascendancy and to rehabilitate the Roman Catholic Church and the Irish language. Irish poets tailored Jacobitism to suit their community’s particular needs: the Stuart cause was evoked to demand the right to bear arms, to inherit lands, to take out leases and vote in elections. Irish Jacobitism constituted more than a folkloric residue surviving from the political shipwreck of the cause itself. Seventeenth century confiscations and the subsequent political decimation of the Irish Catholic landed interest has ensured that the Irish Jacobite tradition was not characterized by a gentry-led and clan-inspired movement as in England and Scotland. Nevertheless, it is closely associated with the surviving Catholic aristocracy at home and abroad, the so-called ‘Underground Gentry’, the Irish Brigades in France and Spain, the Irish Continental colleges in Europe and was vigorously promoted at home by the Catholic clergy and Jacobite literati. </w:t>
      </w:r>
    </w:p>
    <w:p>
      <w:pPr>
        <w:pStyle w:val="Normal"/>
        <w:widowControl w:val="false"/>
        <w:autoSpaceDE w:val="false"/>
        <w:jc w:val="both"/>
        <w:rPr/>
      </w:pPr>
      <w:r>
        <w:rPr>
          <w:rFonts w:eastAsia="Times New Roman" w:cs="TimesNewRomanPSMT;Times New Roman" w:ascii="TimesNewRomanPSMT;Times New Roman" w:hAnsi="TimesNewRomanPSMT;Times New Roman"/>
        </w:rPr>
        <w:tab/>
        <w:t xml:space="preserve">Jacobite studies has increasingly moved centre stage in English and Scottish historical studies, as evidenced in the work of Eveline Cruickshanks, J.C.D. Clark, Allan Macinnes, Jeremy Black, Daniel Szechi and Paul Monod. Traditionally, English and Irish historians have either underplayed or dismissed Irish Jacobitism. Robert Dunlop believed that there was not the slightest threat from Irish Jacobitism. Likewise, Lord Macaulay claimed that the fallen dynasty meant nothing to the Irish who regarded the ‘foreign sovereign of their native land with the feeling with which the Jews regarded Caesar. W.E.H. Lecky concluded that no great enthusiasm existed among Irish Catholics in the eighteenth century for a return of the Stuarts, and the surviving gentry did not wish to risk their estates again. In addition, he maintained that ‘the mass of the population remained torpid, degraded and ignorant; but although crimes of violence and turbulence were common among them, those crimes were wholly un-connected with politics. R.B. McDowell, pre-empting charges of an over-emphasis on the opinions of ‘the thinking few’ and the neglect of the outlook of the masses, in his </w:t>
      </w:r>
      <w:r>
        <w:rPr>
          <w:rFonts w:eastAsia="Times New Roman" w:cs="TimesNewRomanPS-ItalicMT;Times New Roman" w:ascii="TimesNewRomanPS-ItalicMT;Times New Roman" w:hAnsi="TimesNewRomanPS-ItalicMT;Times New Roman"/>
          <w:i/>
        </w:rPr>
        <w:t>Irish Public Opinion, 1750-1800</w:t>
      </w:r>
      <w:r>
        <w:rPr>
          <w:rFonts w:eastAsia="Times New Roman" w:cs="TimesNewRomanPSMT;Times New Roman" w:ascii="TimesNewRomanPSMT;Times New Roman" w:hAnsi="TimesNewRomanPSMT;Times New Roman"/>
        </w:rPr>
        <w:t xml:space="preserve"> [1944], suggested that ‘the great output of Gaelic poetry through which they [The Irish Catholic masses] expressed their feelings does not contain any formulated political ideas’. In his </w:t>
      </w:r>
      <w:r>
        <w:rPr>
          <w:rFonts w:eastAsia="Times New Roman" w:cs="TimesNewRomanPS-ItalicMT;Times New Roman" w:ascii="TimesNewRomanPS-ItalicMT;Times New Roman" w:hAnsi="TimesNewRomanPS-ItalicMT;Times New Roman"/>
          <w:i/>
        </w:rPr>
        <w:t>Irish Politics and Social Conflict in the Age of the American Revolution</w:t>
      </w:r>
      <w:r>
        <w:rPr>
          <w:rFonts w:eastAsia="Times New Roman" w:cs="TimesNewRomanPSMT;Times New Roman" w:ascii="TimesNewRomanPSMT;Times New Roman" w:hAnsi="TimesNewRomanPSMT;Times New Roman"/>
        </w:rPr>
        <w:t xml:space="preserve"> [1965] Maurice O’Connell deemed it impossible to deduce what the majority of them thought about current political matters, surmising that they were probably ‘too sunk in illiteracy to know or care about the issues absorbing the attention of the upper and middle classes. Seán Connolly stated [in Grant and Stringer, </w:t>
      </w:r>
      <w:r>
        <w:rPr>
          <w:rFonts w:eastAsia="Times New Roman" w:cs="TimesNewRomanPS-ItalicMT;Times New Roman" w:ascii="TimesNewRomanPS-ItalicMT;Times New Roman" w:hAnsi="TimesNewRomanPS-ItalicMT;Times New Roman"/>
          <w:i/>
        </w:rPr>
        <w:t>Uniting the Kingdom? The making of British History</w:t>
      </w:r>
      <w:r>
        <w:rPr>
          <w:rFonts w:eastAsia="Times New Roman" w:cs="TimesNewRomanPSMT;Times New Roman" w:ascii="TimesNewRomanPSMT;Times New Roman" w:hAnsi="TimesNewRomanPSMT;Times New Roman"/>
        </w:rPr>
        <w:t xml:space="preserve"> [1995), that that Catholics were ‘leaderless and demoralized, cut off from the world of politics both by formal exclusion of language and poverty’.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 absence of any serious study of Irish Jacobitism can be also be related to its association with defeat, confiscation and persecution and the emergence of republicanism as the ascendant political ideology within Irish nationalism in the late eighteenth and nineteenth cent. The Irish state, established 1922, found no place in its pantheon for the absolutist King James III who deserted the country in its hour of need. The scholarly neglect of Jacobitism is also indicative of the general neglect of the history of the period between the Treaty of Limerick in 1691 and the emergence of secret societies in the later part of the eighteenth century. Disproportionate attention has been traditionally given to the Protestant Ascendancy and the origin, outbreak and nature of the 1798 Rebellion. Recent surveys of eighteenth century Ireland have failed to address the age-old bias towards the last thirty years of the eighteenth century. Their failure to utilize Irish-language sources and continental source-material has often supported an Anglo-centric view of eighteenth-century Ireland.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Irish Jacobite poetry</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rish poetry, one of the key sources for the examination of Jacobitism, has often been dismissed as lacking substantive political content, representing nothing more than the stylised output of a literary caste. Careful examination and contextualization of this material shows that it did not flourish in a political vacuum. Compared thematically and ideologically with contemporary Scots-Gaelic and English Jacobite writings, and with contemporary Whig and anti-Jacobite rhetoric, Irish poetry showed an astute awareness of the workings of local, British and European politics and their possible ramifications for the Stuart cause. The recent work of Breandán Ó Buachalla, Mícheál MacCraith Vincent Morley and Éamonn Ó Ciardha has sought to contextualize this huge corpus of literary material and bring Irish Jacobitism to a similar level of serious scholarly engagement.</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A systematic examination of the Irish Catholic polity, an analysis of Irish Jacobite poetry in its appropriate 'British' and European contexts and the inclusion of the Irish Diaspora as a pivotal part of the Irish political 'nation' show that traditional dismissals of Irish Jacobitism do not stand up to even a cursory scrutiny. My own researches sought to demonstrate that both Irish Jacobites and anti-Jacobites were obsessed with the vicissitudes of eighteenth-century European politics, dynastic warfare and the fluctuating fortunes of the Stuarts in international diplomacy. European high-politics and their possible ramifications for a Stuart restoration and a resultant reversal of Irish Catholic political, economic and religious fortunes provide dominant themes in the poems, letters, pamphlets and memoirs of Irish writers, at home and abroad.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t should also be noted that anti-Jacobitism played a pivotal role in the formation of the political ethos of Irish Protestants and Whigs. Indeed, Catholic hopes and Protestant fears mirrored each other throughout the late seventeenth and eighteenth centuries. Denunciations of ’The Pretender’ rained down from pulpit and political platform, while the press focused on his intrigues on the continent. To dismiss these fears of the Jacobite threat as a delusion is to accuse Irish Protestants of collective paranoia for most of the eighteenth century. They considered neither the Pretender’s permanent exclusion nor the Hanoverian succession as inevitabilities in the early eighteenth century. This oscillation between elation and despair continued during the European dynastic wars of the late seventeenth and eighteenth centuries with demonstrations of communal delight at allied victories, the foundation of loyal clubs and societies, and continual unease at military preparations and Jacobite invasion scares. The press remained fixated to the point of obsession with the Pretender’s movements in France and Rome and his numerous defeats and reversals did not totally exorcise the Jacobite spectre.</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Ireland and Jacobitism</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The succession of James II in 1685 had ushered in a short-lived ‘golden-age’ for Irish Catholics that witnessed a rehabilitation of the Catholic Church and the re-invigouration of Irish Catholic society at all levels, as evidenced in the poetry of Dáibhí Ó Bruadair, Diarmuid Mac Sheáin Bhuí Mac Cárthaigh and more popular literature which survives in the manuscript and folk traditions. However, their high hopes were frustrated by James’s unwillingness to totally overturn the Restoration land settlement and his indifferent political and military performance in Ireland. In spite of this, the impoverished Irish Jacobite polity mobilized in defence of their king and sustained a war against William and the English parliament for nearly three years, before finally concluding favourable terms after the second siege of Limerick in 1691. A close study of early eighteenth-century Catholic politics and literature questions both the 'shipwreck' of the Irish Catholic polity and the un-assailed march of the Protestant ‘nation'. There was no amnesia or loss of political consciousness among the greater Catholic populace in the period after the end of the Jacobite Wars. The imposition and maintenance of the penal laws shows that contemporaries did not underestimate the potential of the Irish Jacobite challenge. In the era between the end of the Jacobite war in Ireland (1691), the conclusion of the war of the League of Augsburg (1697) and the war of the Spanish succession (1701-13), Ireland was awash with invasion rumours that unnerved Irish Protestants and re-invigourated Irish Jacobites. Jacobitism continually manifested itself in this period, in Irish poetry, correspondence to and from the Irish Diaspora in Europe, and through the seditious pamphlets, songs and coffee house culture of contemporary Dublin.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Between 1692 and the death of King James II in 1701, Britain and Ireland provided the focus of a possible French descent. Invasion rumours, and the possible participation of the Irish Brigades therein, resonated in contemporary political discourse, newspapers, pamphlets and the poems and ballads of the Irish Jacobite literati. These rumours were not without foundation. In spring 1692, 30, 000 men, half from the Irish Brigades, had been assembled at Brest to accompany James to England in what has been dubbed the ‘Ailesbury Plot’. Louis XIV supplied a squadron of ships to transport 10, 000 men and King James arrived at La Hogue on May 19 1692 to join the expeditionary force. Contrary winds delayed their embarkation until they were intercepted and destroyed at the Battle of La Hogue by a superior force of the Royal Navy. Reckless Jacobitism optimism and French desperation at recent military reversals spawned another invasion scheme in 1695-6. In the period between the death of Queen Mary in 1694 and the spring of 1695, a group of English Jacobites began making preparations for a rebellion. Although the French were too preoccupied with the European theatre to risk an invasion Louis XIV finally authorized the expedition in October 1695. In the following Spring 1696 the Jacobite duke of Berwick was dispatched to England to evaluate the strength of Jacobite forces, while James II proceeded to Calais at the end of the month to join eighteen battalions of infantry and thirty squadrons of cavalry that had been assembled for an invasion. However, this attempt floundered on mutual distrust between the French king and the English Jacobites. Louis XIV was not prepared to support a rising until it had broken out and the English Jacobites refused to revolt until the French king showed his hand. </w:t>
      </w:r>
    </w:p>
    <w:p>
      <w:pPr>
        <w:pStyle w:val="Normal"/>
        <w:widowControl w:val="false"/>
        <w:autoSpaceDE w:val="false"/>
        <w:ind w:firstLine="720"/>
        <w:jc w:val="both"/>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The death of three ailing monarchs (Charles II of Spain, James II and William III in quick succession) in the early years of the eighteenth century ensured that Europe enjoyed less than five years of peace before being plunged into another bloody dynastic conflict know as the War of the Spanish Succession. Facing the combined strength of Europe, hampered by the ailing Spanish monarchy, bereft of generals of the calibre of Marechals Turenne, Luxembourg and Condé, and confronting the combined military genius of Prince Eugene and the duke of Marlborough, France once again looked to the diversionary potential of Jacobitism. After the signing of the Treaty of Union between Scotland and England on 27 January 1707, and its ratification by the English parliament on 17 March, the French ministry finally decided to organize an expedition against Scotland the following year. Louis promised to furnish 6000 men and provide financial assistance. The Pope pledged additional funding. The duke of Berwick was chosen to command the expedition. James III left St. Germain on 9 March and joined the Jacobite leaders Perth and Midleton at Dunkirk. However, he fell ill with measles and the flotilla was unable to embark until the 23</w:t>
      </w:r>
      <w:r>
        <w:rPr>
          <w:rFonts w:eastAsia="Times New Roman" w:cs="TimesNewRomanPSMT;Times New Roman" w:ascii="TimesNewRomanPSMT;Times New Roman" w:hAnsi="TimesNewRomanPSMT;Times New Roman"/>
          <w:vertAlign w:val="superscript"/>
        </w:rPr>
        <w:t>rd</w:t>
      </w:r>
      <w:r>
        <w:rPr>
          <w:rFonts w:eastAsia="Times New Roman" w:cs="TimesNewRomanPSMT;Times New Roman" w:ascii="TimesNewRomanPSMT;Times New Roman" w:hAnsi="TimesNewRomanPSMT;Times New Roman"/>
        </w:rPr>
        <w:t>. Hampered by adverse weather conditions they finally reached the Scottish coast at Inverness but failed to make contact with the assembled Jacobites at Leith. Deaf to James's entreaties, Fourbain refused to allow the young king to disembark and they returned to Dunkirk on 7 April.</w:t>
      </w:r>
    </w:p>
    <w:p>
      <w:pPr>
        <w:pStyle w:val="Normal"/>
        <w:widowControl w:val="false"/>
        <w:autoSpaceDE w:val="false"/>
        <w:jc w:val="both"/>
        <w:rPr/>
      </w:pPr>
      <w:r>
        <w:rPr>
          <w:rFonts w:eastAsia="Times New Roman" w:cs="TimesNewRomanPSMT;Times New Roman" w:ascii="TimesNewRomanPSMT;Times New Roman" w:hAnsi="TimesNewRomanPSMT;Times New Roman"/>
        </w:rPr>
        <w:tab/>
        <w:t xml:space="preserve"> The death of Queen Anne in August 1714 and the proclamation of George I as king of Britain and Ireland presented the Jacobites with another opportunity to attempt a restoration. In spite of his commitments under the terms of the Treaty of Utrecht (1713) Louis XIV again undertook to aid the Jacobite cause. He promised substantial unofficial aid, and authorized French and Irish volunteers to support a Stuart invasion of Scotland. He also encouraged his grandson Philip V of Spain to pledge considerable financial aid, while the Pope bestowed 20, 000 pounds. The Jacobites advocated a three-pronged strategy, whereby Ormonde and James III would lead an assault on the southeast of England with the object of marching on London. John Erskine, eleventh earl of Mar, would raise the clans in the Highlands to converge on Glasgow and Edinburgh. Jacobites on the English-Scottish borders were also expected to join the rebellion. However, the authorities were well informed of ongoing invasion plans and they moved to arrest the chief insurgents. Ormonde reached the coast of Cornwall in the autumn but quickly returned to France. After this fiasco Scotland emerged as the main focus of rebellion. Mar proceeded to Scotland where he raised King James's standard at Braemar on 6</w:t>
      </w:r>
      <w:r>
        <w:rPr>
          <w:rFonts w:eastAsia="Times New Roman" w:cs="TimesNewRomanPSMT;Times New Roman" w:ascii="TimesNewRomanPSMT;Times New Roman" w:hAnsi="TimesNewRomanPSMT;Times New Roman"/>
          <w:vertAlign w:val="superscript"/>
        </w:rPr>
        <w:t xml:space="preserve"> </w:t>
      </w:r>
      <w:r>
        <w:rPr>
          <w:rFonts w:eastAsia="Times New Roman" w:cs="TimesNewRomanPSMT;Times New Roman" w:ascii="TimesNewRomanPSMT;Times New Roman" w:hAnsi="TimesNewRomanPSMT;Times New Roman"/>
        </w:rPr>
        <w:t>September. He seized Perth, gathered a force of 12, 000 men and subsequently proclaimed James III in Aberdeen, Dunkeld, Perth, Montrose, Dundee and Inverness. A combination of chronic indecision and strategic incompetence allowed John Campbell (second duke of Argyll) to overcome the numerical superiority of the Jacobite forces and force a draw in the indecisive Battle of Sheriffmuir on 13 November 1715. By the time the Stuart king had arrived at Peterhead, the initiative had been lost, the clans had dispersed and the rebellion was over. James was keen to reassemble the highlanders but Mar advised him to return to France.</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fter the death of Louis XIV in 1715 and the succession of his sickly five-year old great-grandson Louis XV, control of a bankrupt and war-weary France fell to the regent Philippe, duc d'Orléans. He was eager to strengthen his position in case of a succession crisis, thwarting the ambitions of his main dynastic rival King Philip V of Spain. The Regent of France concluded the anti-Spanish Anglo-French alliance of 1716. This effectively secured the Hanoverian Succession in Britain and Ireland, protected Hanover and thwarted the political ambitions of Philip V of Spain. It remained the corner stone of European diplomacy until 1731, effectively isolating the Jacobites. The movements and machinations of James III, his minister and erstwhile allies still resounded among all sections of the Irish polity. Moreover, there were periods of tension during the 1720s when relations between France and Spain temporarily improved and threatened to transform the international situation to the advantage of the Stuarts.</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era from the outbreak of the Spanish-British colonial conflict known as the War of Jenkins's Ear in 1739 to the Treaty of Aix-La-Chapelle in 1748 provides another high point in the history of Irish Jacobitism. Dormant Jacobite spirits in Ireland and on the continent revived with the outbreak of war in 1739, and the emerging succession crisis in the Imperial Habsburg territories. The death of the Holy Roman Emperor Charles VI on 20 October 1740 precipitated Frederick the Great of Prussia’s invasion of Silesia two months later, in direct defiance of the ‘Pragmatic Sanction’ which had guaranteed the unprecedented succession of Charles VI's eldest daughter Maria Theresa. The War of the Austrian Succession had begun, and it was only a matter of time before Britain and France entered the fray. The subsequent military stalemate in Western Europe restored Jacobitism to the forefront of European politics. Britain and Ireland again became the focus of a possible Franco-Jacobite invasion on behalf of Charles Edward Stuart, James III's eldest son and the great hope of the Jacobites. Although Ireland was not the direct target of these French invasion plans and 'the big dog' did indeed 'fail to bark in the night', the effects of the Jacobite rebellion of 1745 reverberated through all levels of the Irish community.</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period between the Seven Years' War and the death of James III in 1766 constitutes the penultimate phase of the Jacobite era in Ireland. Although the Treaty of Aix-la-Chapelle (1748) concluded the War of the Austrian Succession, it provided only a brief respite in the unresolved conflict between Europe's greatest naval power (Britain) and land power (France) that would not be decided until Waterloo. A subsidy treaty between Britain and Russia in 1755 compelled Frederick the Great of Prussia to seek an accommodation with Britain. This diplomatic initiative resulted in the Treaty of Westminster in January 1756, a mutual defensive pact to counter French aggression against Hanover and Austrian pretensions towards its lost province of Silesia. An isolated and embittered Austria turned to her old enemy France, signing the Treaty of Versailles in May 1758. These new alliances constituted a 'Diplomatic Revolution', radically transforming the old system (in which Britain, the Empire and Holland arrayed themselves against France (and later Bourbon Spain). The conflict itself began with Frederick the Great's pre-emptive strike on Saxony in August 1756. After suffering setbacks at Kölin (June 1757) and Hastenbeck (July 1757), the Prusso-British alliance scored stunning victories at Rossbach (1757), Minden (1758) and in the colonial territories of Louisbourg and India. French desperation forced Choiseul, the new French minister of war, to attempt to draw Charles Edward into a French-sponsored invasion of the three kingdoms. Britain's triumph in 1763 laid the basis for a new geopolitics, which hastened the final demise of Jacobitism. It also permitted the emergence of a segment of Irish Catholic opinion willing to make a strategic accommodation with the House of Hanover. The period between the 1760s and the 1790s saw a renewed battle for the hearts and minds of Irish Catholics between die-hard Jacobites and Hanoverian integrationists. This Jacobite twilight also witnessed the evolution from Jacobite to Jacobin politics. Jacobitism, by preventing the emergence of a fully-fledged loyalty to the Protestant House of Hanover within the broader Catholic community, was crucial to the ease with which democratic republicanism penetrated Irish society in the 1790s.</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The Catholic Church and Jacobitism</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 lack of a comprehensive study of the Catholic Church’s relationship with the House of Stuart is another yawning chasm in eighteenth-century Irish historiography. The close ties between Jacobitism and Catholicism were firmly established at the outset of James II’s accession to the throne. Immediately after his elevation James II petitioned Pope Innocent XI for the right to nominate Catholic bishops in his three kingdoms. James retained this right after his deposition and he, his wife Mary of Modena (acting as regent for her son) and the young ‘James III’ regularly exercised their prerogative. Indeed, of the 129 bishops and coadjutors appointed to Irish sees between 1687-1765 all but five were direct appointees of the Stuart king. It is no surprise, therefore, that the exiled Stuart retained his role as political conscience of the Irish Catholic clergy. As a result of this hold, Jacobitism remained crucially relevant for Catholic Ireland. Although he never got the opportunity to show his appreciation and affection to those Irish who had sacrificed everything in his cause he jealously guarded and judiciously exercised this right of nomination. Rome rarely refused any of his nominees and the Irish Catholic clergy understood that it was the Stuart court and not the Holy See that episcopal hopefuls had to make their representations. In return for his patronage many Irish bishops acted as the eyes and ears of rhe Stuart king and his allies in Europe, keeping them informed of the Strength of the English/British garrison within the country and suggesting ports, towns and regions which would be most suitable for a Jacobite descent. This committments, in addition to official Vatican policy, meant that they continued to inculcate a loyalty to the exiled monarchy in their flocks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nother key characteristic of eighteenth-century Irish history was the close relationship between Irish Jacobite poets and poetry and the Catholic clergy. This has implications for the close links between Jacobitism, Catholicism and the penal laws. Jacobite priest-poets such as Liam Inglis, Seán Ó Briain, Conchubhar Ó Briain, Domhnall Ó Colmáin and Uilliam Mac Néill Bhacaigh Ó hIarlaithe were the heirs of Seathrún Céitinn, Pádraig Haicéad and Piaras Feritéar who had emerged as major political and literary voices in the seventeenth century. They regularly and loudly prompted the Stuart cause, which remained an intrinsic feature of Irish Catholic nationalist identity until the 1760s. The Catholic Church stepped into the breach created by the effective destruction of the Catholic aristocracy and gentry in the aftermath of the Cromwellian and Williamite wars and confiscations to patronize the poets, who remained formidable reflectors and moulders of public opinion. The poets, in turn, steadfastly supported the exiled king and outlawed church. The Irish Catholic clergy’s influence on the main themes and the diffusion of literary output through the greater Catholic community has consequences for the popularisation of the sentiments expressed in contemporary Jacobite literature.</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Jacobite song and verse</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Scottish political commentator Fletcher of Saltoun famously commented that ‘I know a wise man that believed that if a man were permitted to make all the ballads, he need not care who should make the laws of the nation’. This opinion was reiterated by the Irish antiquarian Thomas Crofton-Croker who observed that ‘the songs of the people are always worthy of attention and it appears to me extraordinary that the most positive treason should for so long have been published without notice’. The neglect of Jacobitism in Irish historical scholarship stems from the failure of many eighteenth century historians to engage with the surviving Irish literary sources, particularly the huge corpus of Jacobite poems and songs which survive in the Irish manuscript and folk tradition. The manuscript material derives from two main areas; the greater province of Munster and Oriel (Oirialla, representing most of the modern counties of Louth, Armagh, Monaghan and parts of Down and Meath).</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The Irish poet remained one of the great reflectors (and to a lesser extent, moulders) of public opinion in Ireland until the close of the eighteenth century. Through the accumulating social, economic and political disasters of the Reformation, Tudor centralization and anglicization, the collapse of the Nine Years War (1594-1603), the Flight of the Earls (1607), the Plantation of Ulster (1609), the 1641 rebellion and the Jacobite wars, he remained close to the heart of Irish political life and retained his role as political chronicler and conscience of the nation. The importance of Irish poetry as a historical source was stressed as far back as Seathrún Céitinn's </w:t>
      </w:r>
      <w:r>
        <w:rPr>
          <w:rFonts w:eastAsia="Times New Roman" w:cs="TimesNewRomanPS-ItalicMT;Times New Roman" w:ascii="TimesNewRomanPS-ItalicMT;Times New Roman" w:hAnsi="TimesNewRomanPS-ItalicMT;Times New Roman"/>
          <w:i/>
        </w:rPr>
        <w:t>Fóras feasa ar Éirinn</w:t>
      </w:r>
      <w:r>
        <w:rPr>
          <w:rFonts w:eastAsia="Times New Roman" w:cs="TimesNewRomanPSMT;Times New Roman" w:ascii="TimesNewRomanPSMT;Times New Roman" w:hAnsi="TimesNewRomanPSMT;Times New Roman"/>
        </w:rPr>
        <w:t xml:space="preserve">. Compiled in the 1630s, Céitinn justifies his extensive use of poetry as a source for his history and stated that because ‘the bones and marrow of history are found in poems, he think it is proper to depend on their authority in reference to history’.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The difficulties that arise in assessing the political content of Irish Jacobite poetry and the inherent dangers of utilizing it as historical source-material are best exemplified by the long-running scholarly controversy surrounding Daniel Corkery’s </w:t>
      </w:r>
      <w:r>
        <w:rPr>
          <w:rFonts w:eastAsia="Times New Roman" w:cs="TimesNewRomanPS-ItalicMT;Times New Roman" w:ascii="TimesNewRomanPS-ItalicMT;Times New Roman" w:hAnsi="TimesNewRomanPS-ItalicMT;Times New Roman"/>
          <w:i/>
        </w:rPr>
        <w:t>Hidden Ireland</w:t>
      </w:r>
      <w:r>
        <w:rPr>
          <w:rFonts w:eastAsia="Times New Roman" w:cs="TimesNewRomanPSMT;Times New Roman" w:ascii="TimesNewRomanPSMT;Times New Roman" w:hAnsi="TimesNewRomanPSMT;Times New Roman"/>
        </w:rPr>
        <w:t xml:space="preserve">. However, most participants in this rather protracted scholarly debate would all concede that a failure to engage with one of the only major sources for Irish-speaking Ireland magnifies the dangers of reading Irish history from exclusively English-language sources. Breandán Ó Buachalla has argued that too much attention has been paid to official state documents to the neglect of literary works, newspapers and ballads. Gearóid Ó Tuathaigh takes the view that these poems ‘deserve closer scrutiny as they are, in many ways, all that we have of the voice of Gaelic Ireland in the eighteenth and early-nineteenth century. A close perusal of Irish Jacobite poetry in the context of Irish, British and European politics also reveals that, contrary to the opinions of the sceptics, its content was much more than vacuous literary rhetoric. Moreover, it utilization of a popular </w:t>
      </w:r>
      <w:r>
        <w:rPr>
          <w:rFonts w:eastAsia="Times New Roman" w:cs="TimesNewRomanPS-ItalicMT;Times New Roman" w:ascii="TimesNewRomanPS-ItalicMT;Times New Roman" w:hAnsi="TimesNewRomanPS-ItalicMT;Times New Roman"/>
          <w:i/>
        </w:rPr>
        <w:t>amhrán</w:t>
      </w:r>
      <w:r>
        <w:rPr>
          <w:rFonts w:eastAsia="Times New Roman" w:cs="TimesNewRomanPSMT;Times New Roman" w:ascii="TimesNewRomanPSMT;Times New Roman" w:hAnsi="TimesNewRomanPSMT;Times New Roman"/>
        </w:rPr>
        <w:t xml:space="preserve"> [song] metre, its transmission throughout Ireland in the oral and scribal traditions and its employment of imported Jacobite airs such as ‘The White Cockade’, ‘The King shall enjoy his own again’, ‘Bonnie Dundee’, ‘Charlie come over the water’ and ‘Over the hills and far away’.</w:t>
      </w:r>
    </w:p>
    <w:p>
      <w:pPr>
        <w:pStyle w:val="Normal"/>
        <w:widowControl w:val="false"/>
        <w:autoSpaceDE w:val="false"/>
        <w:ind w:firstLine="720"/>
        <w:jc w:val="both"/>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 xml:space="preserve">The Irish poetic tradition became much more democratically minded in the eighteenth century and the poet increasingly functioned as the spokesman of his peers. Moreover, throughout the eighteenth century, the Irish poetic culture had a toasting and drinking dimension; the poetry was often addressed to Ireland in her various female forms, or to her aristocracy, clergy or people. In addition, the poets regularly acted as media for the transmission of English war news to an Irish-speaking public. Moreover, the dramatic quality of the </w:t>
      </w:r>
      <w:r>
        <w:rPr>
          <w:rFonts w:eastAsia="Times New Roman" w:cs="TimesNewRomanPS-ItalicMT;Times New Roman" w:ascii="TimesNewRomanPS-ItalicMT;Times New Roman" w:hAnsi="TimesNewRomanPS-ItalicMT;Times New Roman"/>
          <w:i/>
        </w:rPr>
        <w:t>aisling</w:t>
      </w:r>
      <w:r>
        <w:rPr>
          <w:rFonts w:eastAsia="Times New Roman" w:cs="TimesNewRomanPSMT;Times New Roman" w:ascii="TimesNewRomanPSMT;Times New Roman" w:hAnsi="TimesNewRomanPSMT;Times New Roman"/>
        </w:rPr>
        <w:t xml:space="preserve"> [Jacobite vision poem] resembled an embryonic form of street theatre. Wading through dusty manuscripts in the National Library of Ireland, the Royal Irish Academy or any other major collection of eighteenth century manuscripts in Europe or North America, or perusing printed volumes of Jacobite poetry and songs, it is easily forgotten that these literary works were not composed as historical source material but were meant for popular performance or recitation. The convergence of Gaelic elite and folk culture is also borne out by the employment of a more popular metre in contemporary composition and its survival and popular and widespread transmission. Murray Pittock has noted ‘those who wished to defend a particularly Scottish (or Irish) high culture were forced to surrender to the standards of the British state’. Breandán Ó Buachalla coined his memorable hierarchical analogy of </w:t>
      </w:r>
      <w:r>
        <w:rPr>
          <w:rFonts w:eastAsia="Times New Roman" w:cs="TimesNewRomanPS-ItalicMT;Times New Roman" w:ascii="TimesNewRomanPS-ItalicMT;Times New Roman" w:hAnsi="TimesNewRomanPS-ItalicMT;Times New Roman"/>
          <w:i/>
        </w:rPr>
        <w:t xml:space="preserve">trí ghluain ó rí go ramhainn </w:t>
      </w:r>
      <w:r>
        <w:rPr>
          <w:rFonts w:eastAsia="Times New Roman" w:cs="TimesNewRomanPSMT;Times New Roman" w:ascii="TimesNewRomanPSMT;Times New Roman" w:hAnsi="TimesNewRomanPSMT;Times New Roman"/>
        </w:rPr>
        <w:t xml:space="preserve">[three generations from a king to a spade] to represent the socio-economic decline of the literary in seventeenth and eighteenth century Ireland – from Dáithí Ó Bruadair through Aogán Ó Rathaille and Séamas Dall Mac Cuarta to the hedge school masters and scribes Peadar Ó Doirnín and Eoghan Rua Ó Súilleabháin. </w:t>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Protestant Jacobitism</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In view of the sectarian nature of the Jacobite war in Ireland and William of Orange’s adoption of the role of Protestant champion of Europe, it might seem surprising to find one Irish Protestant Jacobite. The Tory political supremacy in the early-eighteenth century nourished a small Irish Protestant Jacobite interest. It expressed itself in Jacobite rhetoric and fed on an influx of seditious pamphlets from London. It flourished in Dublin and among rural based Protestant clergy. Jacobite activity in County Antrim can be related to the Earl of Antrim’s patronage of non-juring clergy and his ties with Jacobite Scotland. Jacobite dissension in Derry City can be explained by the political and religious leanings of a succession of Anglican bishops and, in the case of Kilkenny, as a result of the influence of the second Duke of Ormonde. Between 1713-16 there was an upsurge of Protestant Jacobite activity in Trinity College Dublin, particularly toasting, pamphleteering and the circulation of seditious poems and songs. This eventually spilled onto the streets and into nearby taverns and coffee shops and galvanised a Jacobite mob.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However, the succession of George I precipitated a sharp decline in Protestant Jacobitism. Although it occasionally re-surfaced in isolated, seditious toasts for ‘Ormonde and the High Church’, it increasingly became the preserve of English-based, Anglo-Irish magnates and a narrow literary circle that included such individuals as Thomas Sheridan, James Barry, 4</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Earl of Barrymore and the 4</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and 5</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Earls of Orrery. Individual Protestants such as the convert Charles McCarthy, Knightly Chetwood and Lord Kingston remained associated with the phenomenon in the minds of Jacobites and anti-Jacobites alike. The Irish Protestant Jacobite legacy is more significant for its quality than its quantity. It supplied the evangelist of the non-juring English Protestant Jacobite tradition (Charles Leslie), the conscience of English Protestant Jacobitism (James Butler, 2</w:t>
      </w:r>
      <w:r>
        <w:rPr>
          <w:rFonts w:eastAsia="Times New Roman" w:cs="TimesNewRomanPSMT;Times New Roman" w:ascii="TimesNewRomanPSMT;Times New Roman" w:hAnsi="TimesNewRomanPSMT;Times New Roman"/>
          <w:vertAlign w:val="superscript"/>
        </w:rPr>
        <w:t>nd</w:t>
      </w:r>
      <w:r>
        <w:rPr>
          <w:rFonts w:eastAsia="Times New Roman" w:cs="TimesNewRomanPSMT;Times New Roman" w:ascii="TimesNewRomanPSMT;Times New Roman" w:hAnsi="TimesNewRomanPSMT;Times New Roman"/>
        </w:rPr>
        <w:t xml:space="preserve"> Duke of Ormonde), the Stuart admiral-in-waiting (George Cammocke), three of the principal English Jacobite leaders (Lords Arran, Orrery and Barrymore), one of the most fanatical of all the non-juring Jacobites (George Kelly) and two of the immortal ‘Seven men of Moidart who accompanied Charles Edward to Scotland in 1745 (George Kelly and Thomas Sheridan). </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t>*6. Religion and society</w:t>
      </w:r>
    </w:p>
    <w:p>
      <w:pPr>
        <w:pStyle w:val="Normal"/>
        <w:widowControl w:val="false"/>
        <w:autoSpaceDE w:val="false"/>
        <w:jc w:val="both"/>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Catholicism</w:t>
      </w:r>
    </w:p>
    <w:p>
      <w:pPr>
        <w:pStyle w:val="Normal"/>
        <w:widowControl w:val="false"/>
        <w:autoSpaceDE w:val="false"/>
        <w:jc w:val="both"/>
        <w:rPr/>
      </w:pPr>
      <w:r>
        <w:rPr>
          <w:rFonts w:eastAsia="Times New Roman" w:cs="TimesNewRomanPSMT;Times New Roman" w:ascii="TimesNewRomanPSMT;Times New Roman" w:hAnsi="TimesNewRomanPSMT;Times New Roman"/>
        </w:rPr>
        <w:t xml:space="preserve">According to a confessional census of 1732-3 Catholics comprised some 73% of families and 75% of the population, divided unevenly between the four provinces [Connaught, 91%; Munster, 89%; Leinster, 79% and 38% in Ulster. Although vastly inferior in numbers to the Gaelic Irish the Old English retained more land, wealth and political status after the vicissitudes of seventeenth-century Ireland. Language, cultural differences an attitudes towards the crown had traditionally set the two groups apart although they began to move closer together with the succession of James I, the assault on Old English political power and the emergence of a continentally-inspired post-Tridentine Catholic orthodoxy. This ehtno-cultural marriage of </w:t>
      </w:r>
      <w:r>
        <w:rPr>
          <w:rFonts w:eastAsia="Times New Roman" w:cs="TimesNewRomanPS-ItalicMT;Times New Roman" w:ascii="TimesNewRomanPS-ItalicMT;Times New Roman" w:hAnsi="TimesNewRomanPS-ItalicMT;Times New Roman"/>
          <w:i/>
        </w:rPr>
        <w:t>Sean-Ghaill</w:t>
      </w:r>
      <w:r>
        <w:rPr>
          <w:rFonts w:eastAsia="Times New Roman" w:cs="TimesNewRomanPSMT;Times New Roman" w:ascii="TimesNewRomanPSMT;Times New Roman" w:hAnsi="TimesNewRomanPSMT;Times New Roman"/>
        </w:rPr>
        <w:t xml:space="preserve"> [Old English] and </w:t>
      </w:r>
      <w:r>
        <w:rPr>
          <w:rFonts w:eastAsia="Times New Roman" w:cs="TimesNewRomanPS-ItalicMT;Times New Roman" w:ascii="TimesNewRomanPS-ItalicMT;Times New Roman" w:hAnsi="TimesNewRomanPS-ItalicMT;Times New Roman"/>
          <w:i/>
        </w:rPr>
        <w:t>Sean-Ghaeil</w:t>
      </w:r>
      <w:r>
        <w:rPr>
          <w:rFonts w:eastAsia="Times New Roman" w:cs="TimesNewRomanPSMT;Times New Roman" w:ascii="TimesNewRomanPSMT;Times New Roman" w:hAnsi="TimesNewRomanPSMT;Times New Roman"/>
        </w:rPr>
        <w:t xml:space="preserve"> [Old Irish] under the common name of </w:t>
      </w:r>
      <w:r>
        <w:rPr>
          <w:rFonts w:eastAsia="Times New Roman" w:cs="TimesNewRomanPS-ItalicMT;Times New Roman" w:ascii="TimesNewRomanPS-ItalicMT;Times New Roman" w:hAnsi="TimesNewRomanPS-ItalicMT;Times New Roman"/>
          <w:i/>
        </w:rPr>
        <w:t>Éireannach</w:t>
      </w:r>
      <w:r>
        <w:rPr>
          <w:rFonts w:eastAsia="Times New Roman" w:cs="TimesNewRomanPSMT;Times New Roman" w:ascii="TimesNewRomanPSMT;Times New Roman" w:hAnsi="TimesNewRomanPSMT;Times New Roman"/>
        </w:rPr>
        <w:t xml:space="preserve"> [Irishman] would come to full literary fruition in Seathrún Céitinn’s </w:t>
      </w:r>
      <w:r>
        <w:rPr>
          <w:rFonts w:eastAsia="Times New Roman" w:cs="TimesNewRomanPS-ItalicMT;Times New Roman" w:ascii="TimesNewRomanPS-ItalicMT;Times New Roman" w:hAnsi="TimesNewRomanPS-ItalicMT;Times New Roman"/>
          <w:i/>
        </w:rPr>
        <w:t>Foras Feasa ar ´Éireann</w:t>
      </w:r>
      <w:r>
        <w:rPr>
          <w:rFonts w:eastAsia="Times New Roman" w:cs="TimesNewRomanPSMT;Times New Roman" w:ascii="TimesNewRomanPSMT;Times New Roman" w:hAnsi="TimesNewRomanPSMT;Times New Roman"/>
        </w:rPr>
        <w:t xml:space="preserve"> [c.1633], the book of Genesis of the bible of post-Tridentine Irish Catholic nationalist identity. Similarly, the appearance of the names Céitinn, [Keating] Haicéad [Hackett] and Feritéar [Feritear] among the ranks of the early sevententh century Gaelic literati symbolized the religious and cultural détente between the two groups.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 Catholic polity was traumatized by their successive military defeats throughout the seventeenth century, the deposition of their kings [Charles I and James II] and the often relentless assault on their church, religion, culture, landed possessions and political power, as well as the exile of their military leaders, aristocracy and higher clergy. The ongoing war, Jacobite invasion scares and Protestant distaste for the revolutionary settlement, provided the major impetus for the imposition the penal code. This further assaulted the higher clergy, religious orders and Catholic property and professional classes. Bills introduced in the late-seventeenth and early eighteenth century sought to banish bishops and the religious orders [Jesuits, Dominicans and Franciscans], register the regular clergy and force them to repudiate the temporal power of the Pope in Rome and abjure the exile House of Stuart. Other legislation prevented Catholics from buying or inheriting property, opening schools, being educated abroad or practicing law.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Attempts to drive a wedge between Irish Catholicism and Jacobitism ultimately failed as the Pope continued to recognize the exiled Stuart as the true king of England, Scotland and Ireland and he retained the exclusive right to nominate bishops for the Irish sees. Moroever, Catholic defiance and Protestant unwillingness and inability to vigorously execute the penal laws facilitated a slow but steady recovery. By 1714 the Irish Catholic episcopal bench had been filled and the mission staffed by a clergy of whom some 80% were educated abroad. The clerical colleges of Paris, Nantes, Bordeaux, Toulouse, Louvain, Rome, Salamanca, Prague and Lisbon provided crucial links between Ireland and its exiled diaspora. A vibrant merchant class, flourishing in the wake of penal restrictions on Catholic political participation and land ownership, and an ‘underground gentry’ of surviving aristocracy, gentry, tenant-farmers, middlemen and strong farmers funded this religious renaissance and provided a social cohesion to the defeated Catholic polity. From their ranks would spring the men of the Catholic Committee, the political pressure group who would emerge at the end of the Jacobite period to seek a redress of Catholic grievances and their re-integration into the Hanoverian body politic.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n the meantime, these grievances and the ‘persecution’ mentality of Irish Catholics provided major themes in the pamphlets, poems and songs of the Irish literati and embellished the correspondence of Irishmen with their spiritual and temporal masters in Rome. Many Irish Catholic looked to the exiled Stuart king and his erstwhile allies in Europe for political redemption and the restoration of their lands, political status and the free exercise of their religion. However, as the century wore on and the likelihood of a successful Stuart restoration receded an increasingly vocal pressure-group, represented by the remnants of the Catholic aristocracy, Charles O’Connor, Dr John Curry and their colleagues in the Catholic Committee, sought a strategic accommodation with the House of Hanover and a repeal of penal Legislation.</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Protestantism</w:t>
      </w:r>
    </w:p>
    <w:p>
      <w:pPr>
        <w:pStyle w:val="Normal"/>
        <w:widowControl w:val="false"/>
        <w:autoSpaceDE w:val="false"/>
        <w:jc w:val="both"/>
        <w:rPr/>
      </w:pPr>
      <w:r>
        <w:rPr>
          <w:rFonts w:eastAsia="Times New Roman" w:cs="TimesNewRomanPSMT;Times New Roman" w:ascii="TimesNewRomanPSMT;Times New Roman" w:hAnsi="TimesNewRomanPSMT;Times New Roman"/>
        </w:rPr>
        <w:t>Figures for the year 1732-3 Protestants comprised some 25% of the population. This was rougly divided between members of the established Church of Ireland and the Presbyterian confession with the highest concentration from Ulster (62%), through Leinster (21%), Munster (11%) and Connaught (9%). Protestants comprised the greater population of Antrim (81%), Derry (76%), Down (73%), Armagh (65%), Fermanagh 58%), Donegal (57%) and Dublin (68%). Anglicans constituted the majority in Derry, Fermanagh, and Dublin and the greatest percentage of the 5,000-strong landed elite. Predominantly New English [post-Reformation] in origin there were prominent exceptions from the the old Irish and old English [including the O’Brien Inchiquin, Butlers of Ormond and Fitzgeralds of Kildare]. Protestant numbers continually fluctuated throughout the 17</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and 18</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ies as a result of war, immigration to Ulster from Scotland and emigration to North America.</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 xml:space="preserve">Church of Ireland </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Church of Ireland, the largest Protestant confession in Ireland, was by law established as the state church and headed by the sovereign. He/she appointed the four archbishops and eighteen bishops who sat in the House of Lords. In addition, the Archbishop of Armagh or Dublin often served as lords justice and members of the Privy Council. By 1720 there were some 600 hundred parish clergy [both rectors and vicars], with an additional 200 curates. This number had risen to 805 parish clergy and some 475 curates ministering in 1,150 parish clergy by the end of the eighteenth century. In reality, however, chronic absenteeism and clergy holding multiple benefices considerably hampered the Church’s ability to minister to its own flocks much less to convert the Catholic natives. Until it received a regular government grant from 1786 onward the church was funded by a parish tithe (encompassing 10% or its value of crops and agricultural produce of all the parish’s inhabitants) and by small dues that were levied by the minister on all births, marriages and funerals in his parish [regardless of their confessional affiliation]. The latter caused deep resentment to both Catholics and Presbyterians, providing a motive for the activities of such secret societies as the Whiteboys, Oakboys, Rightboys and Hearts of Steel.</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As in religious matters the Church of Ireland tended to straddle the middle ground between the quasi-republicanism of the Presbyterians and the Jacobitism of the Roman Catholics Its total dependence on the revolutionary land settlement, the political ascendancy of Protestantism and the patronage of the crown and parliament meant that it could not afford [to paraphrase James McGuire] the luxury of a non-juring, Pro-Jacobite element within its communion. Archbishop William King’s </w:t>
      </w:r>
      <w:r>
        <w:rPr>
          <w:rFonts w:eastAsia="Times New Roman" w:cs="TimesNewRomanPS-ItalicMT;Times New Roman" w:ascii="TimesNewRomanPS-ItalicMT;Times New Roman" w:hAnsi="TimesNewRomanPS-ItalicMT;Times New Roman"/>
          <w:i/>
        </w:rPr>
        <w:t>State of the Protetants in Ireland under the late King James’ Government</w:t>
      </w:r>
      <w:r>
        <w:rPr>
          <w:rFonts w:eastAsia="Times New Roman" w:cs="TimesNewRomanPSMT;Times New Roman" w:ascii="TimesNewRomanPSMT;Times New Roman" w:hAnsi="TimesNewRomanPSMT;Times New Roman"/>
        </w:rPr>
        <w:t xml:space="preserve"> (1691) provides the best-known apologia for the Revolutionary Settlement in Ireland and encapsulates the main justification for the Irish Protestant repudiation of James II. It sets particular store on James’s attempted distruction of Irish Protestantism, his subversion of the constitution and rule of law. It laid especial emphasis on James’ own abdication and viewed God’s providence in William’s subsequent victory. It concluded that the treachery of the Roman Catholics was the cause of their own downfall [although Catholics had risen in support of their legitimate monarch to which they and their Protestant counterparts had sworn solemn oaths of loyalty]. King’s work continued to be resurrected and reprinted in the eighteenth century to highlight papist treachery and justify the maintenance of the penal code, being re-issued in periods of Protestant unease during the course of the eighteenth and nineteenth centuries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Church of Ireland survived relatively unscathed from the Revolutionary settlement and seen its Catholic and Presbyterian opposition effectively shackled by the Penal Laws and the Sacramental Test Acts against Dissenters. Prominent Church of Ireland prelates such as Archbishop King of Dublin and Primates Boulter and Stone of Armagh wielded considerable political influence as lords justice throughout the first half of the eighteenth century. Nevertheless, the church suffered as well as benefited from political favour and it privileged, established position. Successive governments continued to use it as another font of political patronage and the elevation of English clergymen to high episcopal and clerical office caused much resentment among the native ministry. In spite of the attempts of John Richardson, rector of Belturbet, to promote evangelicization through the Irish language and Henry Maule, bishop of Dromore’s endeavours to strengthen Protestantism by providing free schooling [charter schools] for poor Catholics and Protestants the Church of Ireland singularly failed to expand its demographic base.</w:t>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Presbyterians and dissenters</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Irish Presbyterianism grew from the movement of population from Scotland to Ireland in the seventeenth century, an influx of some 200, 000 between 1600-1700. Presbyterian ministers from Scotland took livings in the more theologically lax Church of Ireland until they were ejected as a result of Lord Lieutenant Wentworth’s drive for greater ecclesiastical conformity in the 1630s. In 1642, a Presbytery was constituted by the Scottish army which had arrived in Ulster to protect Scottish settlers and crush the Irish Catholic insurgents. Irish Presbyterians stoutly resisted Wentworth’s notorious ‘Black Oath’ and signed up en masse to the ‘Solemn League and Covenant’. Dissenting congregations multiplied as a result of the Cromwellian conquest, settlement and the resultant influx of Quakers, Baptists and Independents. Although many non-conformist ministers were weeded out after the Restoration in 1660 the covert activities of Ulster Presbyterians, their perceived republican sympathies, rebellious tendencies and close ideological, political and personal links with the militant Scottish Covenanters meant that they were viewed with alarm and deep suspicion by the minority Anglican establishment.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However, a besieged colonial government, plagued with financial difficulties, beset with ‘popish plots’ and invasions scares could not afford to alienate such a sizeable proportion of the Protestant population. This laissez-faire policy was exonerated by Presbyterian passivity during the Covenanter rebellions in Scotland and their whole-hearted support for King William and the Protestant cause in 1688-91. In return, William and the Whigs sought to reward this loyalty by increasing the Crown’s financial support for the Presbyterian confession and initiating a drive for toleration (often in the teeth of high-church tory opposition). Church of Ireland disdain for the ‘hordes’ of immigrant Presbyterians and creeping toleration resonated from the poison pen of Jonathan Swift. Ulster Presbyterians maintained their strong links with Scotland throughout the eighteenth century, particularly with the universities of Glasgow and Edinburgh. This helped to stimulate the intellectual life of the province. By the end of the eighteenth century there was a clamour for the foundation of a university in the north that would not be realized until the following century.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indful of political disabilities, petty religious persecution, tithes and increasing economic hardships, the Presbyterian communion provided the lion’s share of those emigrants to Colonial America in the eighteenth century. Presbyterians tended to be much less politically active in the second half of the eighteenth century as a result of the hemorrhaging from the ranks of their gentry to the Church of Ireland and the large numbers emigrating to North America. Those who remained at home provided the backbone of their Irish merchant and manufacturing communities, others played a key role in what scholars have called ‘The Irish Enlightenment’. More some sought to make common cause with their Catholic counterparts by founding and patronizing societies for the preservation and cultivation of Irish language, music and song. They also played a disproportionately large part in movements for religious and political reform that culminated in the United Irish movement.</w:t>
      </w:r>
    </w:p>
    <w:p>
      <w:pPr>
        <w:pStyle w:val="Normal"/>
        <w:widowControl w:val="false"/>
        <w:autoSpaceDE w:val="false"/>
        <w:jc w:val="both"/>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7. Language, education and literacy</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pPr>
      <w:r>
        <w:rPr>
          <w:rFonts w:eastAsia="Times New Roman" w:cs="TimesNewRomanPSMT;Times New Roman" w:ascii="TimesNewRomanPSMT;Times New Roman" w:hAnsi="TimesNewRomanPSMT;Times New Roman"/>
        </w:rPr>
        <w:t>Irish and English were the primary spoken and written languages in eighteenth century Ireland. The Scots/Ulster-Scots dialect remained prevalent among Ulster Presbyterians, French would have occasionally been used in ‘polite society’ and among the small coterie of Huguenot refugees who flocked to Ireland after Louis XIV’s revocation of the Edict of Nantes in 1685. German would have been utilized by the small Palatine community, Latin and Italian tended to be the preserve of the Catholic hierarchy and clergy. Statistics for language usage are fragmentary and largely unreliable before the early 19</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However, it is possible to deduce that by the mid-eighteenth century Irish would have been the first language of approximately 60% of the population. English, however, was the language of the administration and its political elites, law, commerce, print and newspaper. Catholic schools only became legal after 1792 and seminarians and the sons of the Catholic elites were educated by private tutors or on the continent. Protestant and Presbyterian children received their education in private academies or under the auspices of the parish church or meeting house. Protestant Charter schools had been established in 1733 with the aims of educating and converting Catholic populace. Originally dependant on private charity they soon came to enjoy generous state support. However, their proselythizing made them extremely unpopular and they tended to be mismanaged and largely ineffective. A government report commissioned in 1825 deduced that as may as 400,000 Catholics were receiving an education on private pay schools [hedge-schools/</w:t>
      </w:r>
      <w:r>
        <w:rPr>
          <w:rFonts w:eastAsia="Times New Roman" w:cs="TimesNewRomanPS-ItalicMT;Times New Roman" w:ascii="TimesNewRomanPS-ItalicMT;Times New Roman" w:hAnsi="TimesNewRomanPS-ItalicMT;Times New Roman"/>
          <w:i/>
        </w:rPr>
        <w:t>scoltacha scairte</w:t>
      </w:r>
      <w:r>
        <w:rPr>
          <w:rFonts w:eastAsia="Times New Roman" w:cs="TimesNewRomanPSMT;Times New Roman" w:ascii="TimesNewRomanPSMT;Times New Roman" w:hAnsi="TimesNewRomanPSMT;Times New Roman"/>
        </w:rPr>
        <w:t>] while another 33,000 pupils received their education in parish-affiliated schools. Tuition would have comprised a rudimentary education in reading, writing and arithmetic, with a smattering of the classics and history.</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Rough estimates for literacy levels can be ascertained from a retrospective examination of the 1841 census results. Between 1766-75 literacy levels were particularly high in the predominantly English-speaking provinces of Ulster and Leinster (67% for men, 51% for women in Ulster, 59% and 38% in Leinser, dropping significantly lower in the Irish-speaking areas (45% for men, 20% for women in Munster, 32% and 12% in Connaught). A common misconception among historians is to equate politicization with the spread of literacy. However, this is to underestimate the degree of popular politicization in the early part of the century that manifested in a sermons, popular literature and poems and songs in English and Irish, the latter rarely manifested in print. Moreover, illiteracy should not be equated with either a lack of knowledge of or interest in national or international events. Literacy tended to be an overwhelmingly English phenomenon. The insatiable appetite of the Irish-speaking public for heroic and supernatural tales, history, hagiography, genealogy and devotional material, and overtly pro-Jacobite song and verse, was adequately served by a vibrant oral and folk culture. A manuscript tradition centered on Munster, South-Ulster and the city of Dublin served the needs of a small, influential and culturally vibrant literary elite comprising members of the Catholic clergy, remnants of the Gaelic aristocracy, gentry and strong farmers .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Primarily centered primarily in Dublin the Irish book trade flourished by virtue of it’s exclusion from the British copyright act of 1709. The Guild of St. Luke, whose full membership was confined to members of the Established church, exercised a monopoly over the Dublin trade. Catholic and Quaker ‘quarter brothers’ largely controlled the country trade in books and chapbooks that they sold through country stores and itinerant pedlars. The common subject matter of these included tales of the supernatural and the lives and actions of popular tories, rapparees and highwaymen, providing the staple reading material of the Irish hedge-schools. Protestants histories, pamphlets and published sermons recalled Protestant victories and Catholic defeats at home and abroad, celebrated Protestant providentialism and recalled Catholic treachery. Catholics writings published in Ireland tended to stay clear of overtly political discourse, concentrating instead on works of a purely confessional and antiquarian nature. By the middle of the century, however, some pamphlets questioned received Protestant orthodoxies regarding the Rebellion of 1641 and Jacobite War and pressed for the alleviation of the penal burden.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Although Ireland and Irish political and military events featured in the explosion of popular newspapers in 1640s-1650s London as preserved in the Thomason Tracts the </w:t>
      </w:r>
      <w:r>
        <w:rPr>
          <w:rFonts w:eastAsia="Times New Roman" w:cs="TimesNewRomanPS-ItalicMT;Times New Roman" w:ascii="TimesNewRomanPS-ItalicMT;Times New Roman" w:hAnsi="TimesNewRomanPS-ItalicMT;Times New Roman"/>
          <w:i/>
        </w:rPr>
        <w:t>Dublin Intelligence</w:t>
      </w:r>
      <w:r>
        <w:rPr>
          <w:rFonts w:eastAsia="Times New Roman" w:cs="TimesNewRomanPSMT;Times New Roman" w:ascii="TimesNewRomanPSMT;Times New Roman" w:hAnsi="TimesNewRomanPSMT;Times New Roman"/>
        </w:rPr>
        <w:t xml:space="preserve"> (1690-94), established after King William’s army entered Dublin in 1690, can be regarded as Ireland’s first commercial newspaper. In 1705 the </w:t>
      </w:r>
      <w:r>
        <w:rPr>
          <w:rFonts w:eastAsia="Times New Roman" w:cs="TimesNewRomanPS-ItalicMT;Times New Roman" w:ascii="TimesNewRomanPS-ItalicMT;Times New Roman" w:hAnsi="TimesNewRomanPS-ItalicMT;Times New Roman"/>
          <w:i/>
        </w:rPr>
        <w:t xml:space="preserve">Dublin Gazette </w:t>
      </w:r>
      <w:r>
        <w:rPr>
          <w:rFonts w:eastAsia="Times New Roman" w:cs="TimesNewRomanPSMT;Times New Roman" w:ascii="TimesNewRomanPSMT;Times New Roman" w:hAnsi="TimesNewRomanPSMT;Times New Roman"/>
        </w:rPr>
        <w:t>was founded as the official mouthpiece of the Irish government. Early newspapers evolved in the early 18</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from 2-4 half-folio pages primarily featuring foreign news, with a smattering of local coverage. Between 25% and 50% was devoted to advertising. The increased fragmentation of the Irish polity between Whig and Tory soon became reflected in the popular media. During the course of the eighteenth century the increasingly clamorous voices of ‘patriots’ Catholics and United Irishmen were catered for in their own newspapers and from the 1750s onwards the print media spread from the immediate confines of Dublin to other major cities and large provincial towns. Primitive printing technology had initially restricted circulation to a couple of hundred copies. However they reached a much greater audience as a result of their being stocked in Dublin’s numerous coffee houses and taverns. They reached even larger audiences through communal readings and the fact that their pages were mined by the Irish poets for international diplomatic and military news which was subsequently translated into Irish, set to a popular amhrán [song] metre and sung to popular Jacobite tunes. Circulation problems abated in the second half of the century after the replacement of wooden presses with their cast iron successors By the 1780s and 1790s papers such as the </w:t>
      </w:r>
      <w:r>
        <w:rPr>
          <w:rFonts w:eastAsia="Times New Roman" w:cs="TimesNewRomanPS-ItalicMT;Times New Roman" w:ascii="TimesNewRomanPS-ItalicMT;Times New Roman" w:hAnsi="TimesNewRomanPS-ItalicMT;Times New Roman"/>
          <w:i/>
        </w:rPr>
        <w:t>Dublin Evening Post</w:t>
      </w:r>
      <w:r>
        <w:rPr>
          <w:rFonts w:eastAsia="Times New Roman" w:cs="TimesNewRomanPSMT;Times New Roman" w:ascii="TimesNewRomanPSMT;Times New Roman" w:hAnsi="TimesNewRomanPSMT;Times New Roman"/>
        </w:rPr>
        <w:t xml:space="preserve"> or the </w:t>
      </w:r>
      <w:r>
        <w:rPr>
          <w:rFonts w:eastAsia="Times New Roman" w:cs="TimesNewRomanPS-ItalicMT;Times New Roman" w:ascii="TimesNewRomanPS-ItalicMT;Times New Roman" w:hAnsi="TimesNewRomanPS-ItalicMT;Times New Roman"/>
          <w:i/>
        </w:rPr>
        <w:t>Northern Star were</w:t>
      </w:r>
      <w:r>
        <w:rPr>
          <w:rFonts w:eastAsia="Times New Roman" w:cs="TimesNewRomanPSMT;Times New Roman" w:ascii="TimesNewRomanPSMT;Times New Roman" w:hAnsi="TimesNewRomanPSMT;Times New Roman"/>
        </w:rPr>
        <w:t xml:space="preserve"> circulating in their thousands, playing an increasing important role in popular politicisation. </w:t>
      </w:r>
    </w:p>
    <w:p>
      <w:pPr>
        <w:pStyle w:val="Normal"/>
        <w:widowControl w:val="false"/>
        <w:autoSpaceDE w:val="false"/>
        <w:jc w:val="both"/>
        <w:rPr>
          <w:rFonts w:ascii="ArialMT;Arial" w:hAnsi="ArialMT;Arial" w:eastAsia="Times New Roman" w:cs="ArialMT;Arial"/>
        </w:rPr>
      </w:pPr>
      <w:r>
        <w:rPr>
          <w:rFonts w:eastAsia="Times New Roman" w:cs="ArialMT;Arial" w:ascii="ArialMT;Arial" w:hAnsi="ArialMT;Arial"/>
        </w:rPr>
      </w:r>
    </w:p>
    <w:p>
      <w:pPr>
        <w:pStyle w:val="Normal"/>
        <w:widowControl w:val="false"/>
        <w:autoSpaceDE w:val="false"/>
        <w:jc w:val="both"/>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t>*8. Secret societies, agrarian, sectarian and political violence</w:t>
      </w:r>
    </w:p>
    <w:p>
      <w:pPr>
        <w:pStyle w:val="Normal"/>
        <w:widowControl w:val="false"/>
        <w:autoSpaceDE w:val="false"/>
        <w:jc w:val="both"/>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Background</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A whole series of factors from the proliferation of woods, marshes, bogs and mountains and the nature of traditional Gaelic society (with incessant warfare, raiding, a glorification of military prowess and an often ambivalent attitude towards the imposition of English common law) help to explain the proliferation of outlaws, highwaymen and violent secret societies in seventeenth and eighteenth century Ireland. The political, military and economic collapse of Royalist, Confederate and Jacobite opposition to the Cromwellian and Williamite regimes usually heralded the start of ‘a tory/rapparee war’ where small groups of disgruntled soldiers, dispossessed Irish aristocrats and gentry used the relative safety of woods, bogs and mountains to wage a ‘war of the flea’ against the superior forces of the government, the new planters and their tenants.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In time the activities of the tories and rapparees degenerated to banditry, localized thuggery and extortion until they were supplemented and replaced by common thieves, footpads and highwaymen. In spite of this de-politicization and the subsequent proclamation and liquidation and impaling by the authorities the tories and rapparees were often lionized in contemporary Irish poetry, folklore and in the chapbooks of the late-eighteenth century. Éamonn an Chnoic, Seán Ó Duibhir, Dudley Costello, Redmond O’Hanlon, Pádraig Fléimoinn, Cathal MacAoidh, Muircheartach Ó Súilleabháin Béara, Dónall Ó Conaill and Séamas Mac Mhuirchidh became the subjects of popular eulogies and laments, ascending the nationalist pantheon along with the exiled Stuart, ‘Wild Goose’ poet and persecuted priest. The thievery, banditry, levelling vandalism and night-walking of the O’Donoghues of Glenflesk, County Cork, the O’Sullivans of Beare, County Cork, the Houghers of Conaught and the Munster Whiteboys became associated in the contemporary Protestant mind with Jacobitism.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The heroic eulogies, laments and popular heroic biographies for dead and executed outlaws provide a counter to the ‘gallows speech’ which also became a staple of popular literature in the eighteenth century. These comprised the last words and dying confessions of convicted criminals that were sold on execution days and widely circulated in the print media. Public executions were not simply a display of brutality to cow the populace but an exercise of power and a didactic, quasi-religious, ritualistic ceremony whose purpose was to emphasize the gravity of the crime committed and empress upon the public the serious consequences of emulating the actions of the condemned. These gallows speeches illuminate the society that produced and consumed them. The speech itself evolved from the set-piece scaffold oration of the mid-late sixteenth century into a distinct genre of popular didactic literature in which first hand accounts, objectivity and veracity were readily sacrificed at the altar of embellishment and dramatization. The condemned man or woman is invariably born of honest parents. Their lapse into crime usually results from the abandonment of an apprenticeship, dismissal or loss of employment and a gradual slide into immorality drunkenness, profanity, embracing a life of 'loose' living or prostitution or consorting with 'lewd' women. This often culminates in being led astray by a malefactor or perpetrating a serious capital crime, usually a robbery or killing. In most cases the condemned person expresses remorse, pleads forgiveness and advises his listeners to avoid bad company and shun temptation. These two traditions co-existed and coalesced in the popular oratory, song-culture from the late eighteenth century onwards and the ‘gallows Speech or Speech from the Dock became a key text in the Irish Republican discourse from Drennan’s ‘Wake of William Orr’ through Robert Emmet’s ‘Speech from the Dock to the defiant of the Manchester Martyrs’. Other example of these shared themes in popular songs and recitations include as The Outlaw of Lough Lane, 'The Convict of Clonmel', 'The Black Velvet Band', 'Sam Hall', 'The Wild Colonial Boy', Brennan on the Moor’, as well as the 20</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republican songs 'Kevin Barry', 'The Patriot Game' and 'The Ballad of Joe McDonnell'. Indeed, Bob Dylan' reworking of Dominic Behan's 'Patriot Game' (as 'God on our side') the 'last words' of an Irish rebel (Fergal O'Hanlon) left an imprint on global youth culture in the 60s. Likewise, another fine example of this genre is the famous Australian-Irish outlaw Ned Kelly’s Jerilderee Letter.</w:t>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Houghers</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side from the more sporadic, un-coordinated, knee-jerk activities of the tories/rapparees and the apolitical criminality of the footpad, burglar and highwayman Ireland also had its fair share of secret, agrarian, sectarian and political societies in the eighteenth century. These taxed the resources of the state and military, disrupted the relative tranquillity of the Protestant Ascendancy and brought home the rebellious potential of the discontented Catholic majority. The Houghers, a short-lived, violent white-shirted and face-blackened group, first made their appearance in west Galway at the beginning of the second decade of the eighteenth century as a reaction of the increased commercialization of agriculture. This had led to a switch to pastoral farming and resulted in the eviction of large numbers of small farmers and tenants. It later spread into the rest of Connaught and counties Clare and Fermanagh. They engaged in nocturnal maimings and killings of the cattle and sheep and issued proclamations and formally worded letters from their mythical leader Ever Joyce. The tended to target the new owners of estates which had been forfeited by Catholic supporters of the Jacobite cause. This, coupled with recent Jacobite invasion attempts on Scotland, the onging war in Europe and the unsettled question of the succession, added grist to the mill of Irish Protestant concerns. The government reacted with wholesale proclamations, rewards were offered to informants and priests were forced to surrender themselves to the authorities. Military reinforcements flooded into affected areas and arms were placed at the disposal of local forces. The government also offered pardons to those who surrendered and gave security for their future behaviour.</w:t>
      </w:r>
    </w:p>
    <w:p>
      <w:pPr>
        <w:pStyle w:val="Normal"/>
        <w:widowControl w:val="false"/>
        <w:autoSpaceDE w:val="false"/>
        <w:jc w:val="both"/>
        <w:rPr>
          <w:rFonts w:eastAsia="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Whiteboys</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 Whiteboys [Buachaill´Bána] or Levellers commenced operations in the north Munster/south Leinster area in the early 1760s in the midst of the Seven Years’ War, with a second waves of disturbance breaking out in the late 1760s to the 1770s. They assembled in large nocturnal groups to destroy livestock, level fences and attack, mutilate and kill enclosing landlords, tithe-proctors and Protestant clergymen. They committed few murders but perpetrated many cruel tortures and destroyed an enormous amount of property. They also became associated with the recruiting activities of officers from the Irish regiments in the French army. Their white apparel, penchant for white cockades, flags and illicit Jacobite songs and marches gave rise to allegations of Jacobite fellow-travelling and pro-French sympathies. Evidence from pro-Whiteboy and alarmist pamphlets and reports of their Protestant contemporaries would suggest that political disaffection formed part of their political agenda. However, they drew their personnel and political support from the ranks of the labouring and ‘cottier’ classes who attempted to resist the transformation from arable farming to pastoralism, the enclosure of common land and increasing financial burdens of tithes and rentals. Initially, the government was totally helpless, as the local population, either through complicity or terror, refused to cooperate with the magistrates to an extent that it proved impossible to obtain evidence. Nevertheless parliament passed a series of draconian measures making any participation in Whiteboy activity a capital offence. Landlords took the law into their own hands, arming their tenants and forming mounted parties to patrol the countryside. The government also quickly drafted in troops of dragoons into the worst affected areas, hundreds of suspects were arrested and incarcerated. Special commissions and assizes tried and condemned dozens to death, including the Tipperary priest Fr. Nicholas Sheehy who was later eologized in contemporary literature.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Volunteer companies formed to combat the 1770s outbreak and legislation was enacted against ‘tumultuous risings’ and ‘illegal dress’. Many prominent members of the Catholic church hierarchy, aristocracy and gentry sought both to distance themselves from Whiteboy outrages and ingratiate themselves with the government with the result that censures rained from the pulpits of the Catholic episcopate and from the pens of Charles O’Conor, John Curry and the Catholic Committee. Arthur Young looked beyond Whiteboy activities and excoriated the gentlemen of Ireland for their short-sightedness in vigorously persecuting the Whiteboys without attempting to deal with any of their grievances; ‘the gentlemen of Ireland never thought of a radical cure, from overlooking the real cause of the disease, which in fact lay in themselves, and not in the wretches they doomed to the gallows’.</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Hearts of Oak .</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Hearts of Oak or Oakboys emerged in north Armagh in the early 1760s and quickly spread to neighbouring Monaghan, Tyrone and southwestward to Cavan and Fermanagh. Thousands were drawn primarily from the Presbyterian, Catholic (and to a lesser extent, Anglican communities). Sporting oak sprigs in their hats [a possible allusion ot the oak leaves which William’s army wore in their hats at the Boyne] they visited the houses of Church of Ireland clergymen and landlords to protest at the growth of the county cess and lesser tithes. The former rose with the expansion of the linen manufacture and the need for demand for new roads, bridges and turnpikes while the lesser tithes comprising dues which Presbyterians and Catholic had to pay to the established church for marriages, baptism and funerals. Violent clashes with the armies and local militias ensued but strong sympathy for their motives and methods among predominantly Presbyterian jurors hampered government attempts at legal containment.</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Hearts of Steel</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Hearts of Steel/Steelboys sprung from County Antrim in the 1770s, in reaction to increased rents and fines imposed on the tenants of the huge estate 90,000 acre estate of the absentee Earl of Donegal. The earl evicted large numbers of his tenants who proved unable to meet these huge rent increases. The Hearts of Steel took swift revenge on the ‘land-grabbers’, attacking their houses and properties. The movement spread south and south-westward to encompass Derry, Armagh and Down and they expanded their protests to encompass evictions [and those who took the properties of evicted tenants], local taxation [and those who paid the fines] and inflated food prices. Their violent activities culminated in an attack on the city of Belfast in December 1770 by some 500 Steelboys who successfully rescued a prisoner who was been held in the gaol for houghing cattle. The government reacted with characteristic vigour, military reinforcements flocked to the surrounding area and hundreds of suspects were incarcerated. Attempts to circumvent the refusal of local juries to return guilty verdicts by transferring prisoners for trial to Dublin foundered on the rocks of ‘Patriot’ opposition. The Methodist preacher John Wesley, who had visited Belfast in 1773 expressed sympathy for the Steelboys and surprise at their moderation. The movement dissolved as quickly as it had formed as many of the participants fled to America. Although they left little permanent mark in their wake they have been viewed as a precursor to both the United Irishmen and the Orange Order.</w:t>
      </w:r>
    </w:p>
    <w:p>
      <w:pPr>
        <w:pStyle w:val="Normal"/>
        <w:widowControl w:val="false"/>
        <w:autoSpaceDE w:val="false"/>
        <w:jc w:val="both"/>
        <w:rPr>
          <w:rFonts w:eastAsia="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Rightboys</w:t>
      </w:r>
    </w:p>
    <w:p>
      <w:pPr>
        <w:pStyle w:val="Normal"/>
        <w:widowControl w:val="false"/>
        <w:autoSpaceDE w:val="false"/>
        <w:jc w:val="both"/>
        <w:rPr/>
      </w:pPr>
      <w:r>
        <w:rPr>
          <w:rFonts w:eastAsia="Times New Roman" w:cs="TimesNewRomanPSMT;Times New Roman" w:ascii="TimesNewRomanPSMT;Times New Roman" w:hAnsi="TimesNewRomanPSMT;Times New Roman"/>
        </w:rPr>
        <w:t>The Rightboys, named after their mythical leader ‘Captain Right’ came to prominence in the mid-1780s and quickly spread throughout Munster and into the counties of Galway, Kilkenny and Laois. Initially aping the activities of their Whiteboy predecessors they increasingly chose to assemble in large unarmed groups, often outside churches and mass-houses, administering oats to prevent the payment of excessive tithes. Showing less of a propensity for violence than the Whiteboys they occasionally resorted to intimidation, ear-cropping, burying their victims up to their necks and mounting victims and prisoners on ‘Cromwell’ [a horse with a nail-studded saddle]. They sought to reduce the level of tithes, rents and taxes, including the financial burdens imposed by the Catholic clergy. The movement enjoyed greater and more widespread support and had a broader social base than the Whiteboys movement, reflecting a move from tillage as a result of Foster’s Corn Law on 1784, and the increasing attempts by landlords to cut out the middlemen and tenant farmers. It also enjoyed the support of some local gentry who resented the rapacity of the Church of Ireland on the earnings of their tenant farmers. However, the image of a riotous and violent mob came to haunt conservative imaginations in the later eighteenth century and would be used to great alarmist effect by those who sought to hamper the conciliation of Irish Catholics. The authorities employing over 2,000 troops in the worst affected areas and passed another act against tumultuous gathering. As a consequence of this dilligance their activities rapidly declined although the mythical Captain Right would linger as a chimera on the horizon of Irish popular political agitation, He would also make occasional fleeting appearances in the pages of 19</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literature.</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Peep O’Day Boys</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Peep O’Day Boys emerged in the sectarian cauldron of County Armagh in the mid-1780s as a consequence of increasing Catholic involvement in linen weaving at a time when the livelihood of Armagh’s farmer-weavers was being threatened by land hunger and competition from the increasingly mechanized English cotton industry. The determination of plebeian Protestants to assert their traditional supremacy can also be understood in the context of the repeal of some of the penal laws in the late 1770 and an increasing unwillingness to enforce those that remained on the statute books. A series of sectarian faction-fights erupted between Anglican and Catholic groups in south Ulster. The former took to raiding Catholic homes, sabotaging and confiscating linen weaving equipment and searching for and confiscating firearms [hence their name]. In response, Catholic formed themselves into defensive groups know as Defenders. Local magistrates initially appeared to have been even-handed, but juries tended to acquit Peep O’Day Boys while convicting their Defender opponents. A major event in the spiralling sectarian violence between both groups was a clash at Loughgall, County Armagh, in 1795 which culminated in the ‘Battle of the Diamond’. Immortalized in the popular loyalist song tradition, a large concentration of Defenders were repulsed by the Peep O’Day Boys with about thirty fatalities on the Catholic side. This event led to the foundation of the Orange Order, a Protestant supremacist political society and sectarian organization dedicated to the memory and the preservation of the political legacy of William, Prince of Orange. The order soon enjoyed the discreet backing of the local gentry and the government who hoped that it would stiffen the backbone of Ulster loyalists and help drive a wedge between the Presbyterians of Down and Antrim and the the Catholic Defenders of south Ulster and north Leinster. In turn, the Defenders became increasingly politicized in the post-French revolutionary period until they were effectively co-opted into the United Irishmen.</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Defenders</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Defenderism emerged as a secret oath-bound, society in Market-Hill, County Armagh, and quickly spreading across south Ulster into Connaught, north Leinster and into the poorer areas of Dublin, where it flourished among artisans, labourers and the working classes. Organized in lodges, with Masonic like rituals and handshakes, its often Janus-headed political ideology combined traditional, retrospective popular Jacobitism [an anti-English, anti-Protestant outlook which sought national independence with continental assistance], with a revolutionary perspective inspired from the French Revolution. It also drew heavily on the radicialism of some earlier agrarian movements such as the Whiteboys and Rightboys which had clamoured for the abolition of tithes, the regulation of rents and wages, and end to increasing pasturization and in some cases a dissolution of the Revolutionary settlement. Although traditionally seen as a largely apolitical adjunct to the United Irishmen preoccupied with immediate economic and traditional recent work by Jim Smyth has shed light on the process of politicization and popular awareness of the French Revolution and domestic political crises. However, this politicization has sometimes been over-emphasized by the failure to appreciate the extent of popular politicization among the greater Catholic populace in the eighteenth century. The Defender movement became constituted as the Ribbon societies or Ribbonism in the nineteenth century a secret oath-bound, quasi-masonic and sectarian movement committed to egalitarianism and the achievement of an independent Ireland, providing a vital link between the United Irishmen, the Young Irelanders and Fenianism.</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9. Economy, Town and County life</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On the threshold of the seventeenth century Ireland was a sparsely populated, predominantly rural and pastoral economy who development would be continually retarded by incessant war, resulting famines and mortalities, confiscations, plantations and the continued uncertainties of land ownership. Forest, wood, bog and marsh abounded, markets were scarce and erratic and agriculture continued to be hampered by lack of investment and backward farming methods. Exports were limited to a narrow range of raw materials and manufactured goods; chiefly cattle and sheep and their by-products [beef, hides, fleeces and wool], timber and fish. Ireland’s currency and economy had also been continually damaged in the sixteenth century by the tendency of successive Tudor monarchs to debase the coinage. The absence of a mint and any consistent monetary policy meant that there was an acute scarcity of specie. Irish economic activity was heavily influenced by her close links with England. This was the major market for her produce and the source of economic policies, often formulated with little regard for their detrimental effect on Ireland. Land remained the primary focus of economic wealth and political power and the struggle for its ownership dominated the politics and economics of the seventeenth century. Although land ownership changed drastically over the seventeenth century its character and usage remained static with the majority Gaelic Irish population performing the lion’s share of agricultural labour.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Stock raising remained the essential function of the native Irish production system, cattle were used as a form of currency, they featured in dowries, jointures, mortgages and fines. Cultivated areas were farmed in common and often divided into separate strips. The main crops grown included rye, barley and oats. Land was normally cultivated by a horse-drawn plough, although the spade tended to be preferred in upland, mountainous and marginal areas. Transhumance or ‘booleying’ on summer pasture remained an important feature of Irish agriculture and the herds, commonly know as ‘creaghts’ were regularly accompanied by a large part of the community. In the years after the rebellion of 1641 war brought devastation, famine, plague and depopulaton. Land values and rents slumped, trade virtually collapsed and a severe shortage of coinage exacerbated the problem. Foodstuffs had to be imported from England and Wales in large quantities. However, the 1650s saw a rapid recovery in the Irish economy although its fruits accrued to a relatively small percentage of the population.</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 Restoration witnessed a slow but steady recovery and expansion in the Irish economy, a consequence of a long period of relative peace and the emergence of a vibrant merchant class. However, intermittent famines, European wars and successive English legislative assaults on the Irish economy [the Cattle Act of 1667, which banned the export of live cattle to England and the Navigation Acts of 1671 and 1685, which prohibiting direct trade between Ireland and the English colonies] tempered this recovery. The end of the Jacobite wars and bumper harvests in the 1690s facilitated a rapid recovery and expansion, although this in turn was tempered by further English/British parliamentary assaults on Irish trade [The Woollen Act] and the disruption and uncertainly caused by the ongoing European wars of succession.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Although the Woollen trade could still avail of the domestic market and a flourishing smuggling trade with France it had been disastrously weakened by this new legislative imposition. The extent of the resultant smuggling trade tended to be exaggerated by contemporaries, who often associated it with families of dubious political loyalties, Jacobite intrigue and ongoing recruitment for the Irish Brigades in French and Spanish armies on both sides of the Channel. Nevertheless, it became an important and lucrative trade.</w:t>
      </w:r>
      <w:r>
        <w:rPr>
          <w:rFonts w:eastAsia="Times New Roman" w:cs="TimesNewRomanPS-BoldMT;Times New Roman" w:ascii="TimesNewRomanPS-BoldMT;Times New Roman" w:hAnsi="TimesNewRomanPS-BoldMT;Times New Roman"/>
          <w:b/>
        </w:rPr>
        <w:t xml:space="preserve"> </w:t>
      </w:r>
      <w:r>
        <w:rPr>
          <w:rFonts w:eastAsia="Times New Roman" w:cs="TimesNewRomanPSMT;Times New Roman" w:ascii="TimesNewRomanPSMT;Times New Roman" w:hAnsi="TimesNewRomanPSMT;Times New Roman"/>
        </w:rPr>
        <w:t>Having availed of the higher prices offered by the French merchants for this wool smugglers filled their holds for the return journey with contraband clarets, wines and silks. The jagged west and southwest coast of Ireland proved impossible to police and the smugglers enjoyed the active support of the people and the collusion of some local officials.</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 promise to compensate for these aformentioned economic restrictions by encouraging the linen industry initially foundered on the interests of Scottish linen weavers who insisted that Irish coloured linen be excluded from the British market. An embargo on hops importation into the country in 1710 effectively strangled the native brewing industry while the glass industry fell victim to similar restrictive legislation. Effectively hamstrung as it was by Poyning’s Law the Irish parliament was unable to take any retaliatory action. However, Patriot opinion, influenced by the irrepressible Dean Swift, retaliated by discouraged the wearing of foreign manufacture. Indeed, the Dublin hangman occasionally used his notoriety to support the campaign by donning the latest imported fashions from London at the scaffold. In spite of these economic restrictions Ireland enjoyed a share in the expanding colonial trade in linen and provisions to the West Indies and North America. Indeed, the volume and value of trade doubled by the first half of the eighteenth century although the profits did little to improve the lives of the greater populace, ending up in the pockets of landlords, middlemen, merchants and tenant farmers.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opulation figures, based on analyses of Irish Heart Tax returns, fluctuated from 1.9 million in the early eighteenth century through to 2.4 by the 1720s. Although this would fall sharply back to 2.1 as a result of the famine of 1739-40 it approached 5 million by the turn of the century, thus exceeding mean figures for western Europe. This growth has be associated with the spread of potato cultivation which supplemented the traditional diet of oats and dairy products which sharply reduced the risk of famine. In this utter dependence of the potato lay the seeds of the catastrophe that would befall the country with the total failure of the potato crop in 1845-47. Falling childhood mortality and a steady growth in agricultural and industrial productivity were also key factors in this unprecedented population growth.</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Urbanisation in the eighteenth century</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 expansion of trade and industry in the eighteenth century manifested iteslf in increasing urbanization, particularly in the coastal towns of Dublin, Cork, Limerick, Waterford, Galway, Belfast, Newry and Derry.  Louis Cullen has computed that in 1600 Dublin had 900 houses, 600 within and 300 without the medieval walls, containing some 500 inhabitants. What transformed the size population and political fortunes of Dublin was the concerted efforts by Tudor monarchs to conquer Ireland which turned the city into a military bridge-head and store-house for the arms and materials of re-colonization. Having reduced the country by 1603 Dublin would become the political, administrative, economic, legislative and cultural focus of the newly conquered kingdom. Its population exploded from 50,000 in 1691 to over 120,000 by the mid-century [dwarfing Edinburgh and Bristol (c. 50,000), Philadelphia, Manchester (c. 25,00) and Liverpool (c.20,000) in comparison]. By 1800 it was the second largest city in Britain and Ireland, the sixth largest in Europe. Its phenomenal growth was aided by its status as the administrative, commercial, legislative and religious centre, as well as being home to Ireland’s only university [Trinity College Dublin]. It also became the focal point for the manufacture and distribution of luxury goods, textile brewing, distilling and sugar refining, while effectively monopolizing foreign trade with some 50% of exports and 75% of linen exports passing through it’s port.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The city began to take on much of its modern appearance in this period. Many of her greatest public buildings including Parliament House, the Customs House, the Four Courts and much of modern Trinity College, as well as the finest of her early modern churches, were constructed in the eighteenth century. Thee great façade of Trinity, constructed in the 1750s and financed by the public purse, fronted the largest single ensemble of college architecture in Europe. A large proportion of the major city centre streets, squares and parks also emerged at this time. The famed Philiosophical society had scattered during the Jacobite war and a formal learned society did not emerge until the foundation of the Royal Irish Adademy in 1786. Nevertheless, Dublin still boasted a vibrant and respectable groups of writers, pamphleteers, scholars, intellectuals, antiquarians and philosophers. They representing all shades of Irish confessional and political opinion from new light Presbyterianism through high church Anglicanism to Jacobites and included such individials as Jonathan Swift, George Berkeley, Edmund Burke, Lord Molesworth, Francis Hutcheson, James Arbuckle [editor of the </w:t>
      </w:r>
      <w:r>
        <w:rPr>
          <w:rFonts w:eastAsia="Times New Roman" w:cs="TimesNewRomanPS-ItalicMT;Times New Roman" w:ascii="TimesNewRomanPS-ItalicMT;Times New Roman" w:hAnsi="TimesNewRomanPS-ItalicMT;Times New Roman"/>
          <w:i/>
        </w:rPr>
        <w:t>Dublin Weekly Journa</w:t>
      </w:r>
      <w:r>
        <w:rPr>
          <w:rFonts w:eastAsia="Times New Roman" w:cs="TimesNewRomanPSMT;Times New Roman" w:ascii="TimesNewRomanPSMT;Times New Roman" w:hAnsi="TimesNewRomanPSMT;Times New Roman"/>
        </w:rPr>
        <w:t xml:space="preserve">l], John Toland, Samuel Madden, Henry Brooke, Anthony Raymond, as well as  a coterie of poets and transcribers associated with  the Ó Neachtain literary circle.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expansion of the medieval city of Cork proceeded with such pace in the early eighteenth century that by mid-1750s it was described as being thrice as large as twenty years previously. Its distinctive urban waterways were first bridged in the early modern period and had almost totally vanished by the end of the century. Cork’s unprecedented growth stemmed from the cattle industry that also spawned a multiplicity of other ancillary industries from butchers, salters, coopers and other manufactures. The other great source of Cork’s prosperity was the butter trade that grew from changes in rural diets, the development of commercial dairying and Cork’s strategic location in close proximity to the fertile dairying centre of south Munster. In 1769 the Cork Butter Market was constituted under the auspices of the committee of merchants and it quickly adopted a tight system of quality control and grading, both of the butter itself and the conditions in which it was packed. The city was also strategically placed to become a major port of call for ships involved in the West Indian and North American trade, operating from Bristol. Its trade benefited from exemptions and the partial lifting of the Navigational Acts, as well as its situation close to the agricultural heartland of south Munster. The city flourished spectacularly in the course of the century, rising from the fifth to the second city of the realm by the 1770s.</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The new plantation town of Londonderry, built on the site of Doire Cholmcille, the ancient monastic site of St. Colmcille, was fortified by the Yorkshire conquistador Sir Henry Dowcra as part of a military plan to drive a wedge between O’Neill and O’Donnell during the Nine Years’ War. Refounded as part of the City of London’s commitments under the terms of the Plantation of Ulster in 1609, it became the major showpiece for the whole plantation. Its defensive walls, the most complete surviving set of seventeenth century walls is Europe, comprises one of the great achievements of the whole plantation and are one of Ireland’s great national treasures. Located on a strategic bend of the river Foyle, which dissected the Fahan and Inishowen Peninsulas [the hereditary lands of the O’Neills and O’Donnells] the river would be its lifeline through three sieges. It would also comprise a central element in its industrial expansion and an impediment to its expansion in the early modern period. The city would have to wait until the end of the century until it was bridged which would enable it to transcend its 17</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defensive shell.</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The site of Belfast, along with other lands in South Antrim had been granted to Sir Arthur Chichester, Jacobean lord deputy of Ireland and primary Irish ancestor of the Chichester Earls of Donegall, a family whose fortunes would be inexorably bound up with this new town for the greater part of the early modern period. Between its foundation and the outbreak of the 1641 rebellion it had been enclosed by an earthen rampart and it layout was well established. The period between the arrival of the Scottish covenanting army and the end of the Cromwellian protectorate witnessed an influx of Scots and Presbyterians necessitating the construction of numerous churches and meeting houses. By 1660 it had become one of the major urban centres in Ulster although it still had a restricted range of occupations, mostly butchers clothiers and merchants. It had become the third largest town in Ulster after Derry and Coleraine, growing from the eight to the fourth biggest port in the country by the 1680s. The town stagnated in the late 1690 and early eighteenth century as a result of the war and the departure of the earls of Donegall after a fire in the castle, an economic paralysis that was enhanced by the lunacy of the 4</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Earl. By 1750 the city had a population of over 8,000 inhabitants and this would increase to over 18,000 by the end of the century. Many of the inhabitants lived in squalour off the main Georgian squares and thoroughfares of what had come to be known as ‘the Athens of the North’. The links of the massive industrialization of the Victorian era can be linked to this period. The corporation oversaw a massive increase in port trade and the town and heavily involved itself in the linen industry, which centred around the Brown and White Linen Halls. The forerunner of what became Belfast’s world renowned ship building industry William Ritchie’s shipyard on the Antrim side of Belfast Lough in 1791.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Belfast’s phenomenal industrial growth in this period was matched in the spheres of culture and literature. The Linen Hall Library, founded by the Belfast Reading Society [1788], renamed the Belfast Society for Promoting Knowledge [1792], emerged as one of the key centres for intellectual activity on the island and would become a focus of United Irish activity. The Belfast Harp Festival, founded in 1792, provided a key impetus for the survival and cultivation of Gaelic musical and culture. This cultural rapproachment between the different confessional groups would mainfest itself in the emerging United Irish ideology. The stated purpose of the festival was to preserve the last fragments of a lost tradition. Edmund Bunting was one of those employed to transcribed the harp melodies, providing the impetus to his life long obsession with the collection and and publication of Irish music, songs and airs. In addition, a host of Belfast merchants and industrialists including Samuel Bryson, Henry Joy McCracken, Thomas ‘Shipboy McAdam patronised Irish scholars such as Art Mac Bionaid, Peadar Ó Geallachain in the transcription and collection of manuscripts, poetry, literature. These justify Ó Buachalla’s claim in his classic work </w:t>
      </w:r>
      <w:r>
        <w:rPr>
          <w:rFonts w:eastAsia="Times New Roman" w:cs="TimesNewRomanPS-ItalicMT;Times New Roman" w:ascii="TimesNewRomanPS-ItalicMT;Times New Roman" w:hAnsi="TimesNewRomanPS-ItalicMT;Times New Roman"/>
          <w:i/>
        </w:rPr>
        <w:t>I mBéal Feirsde Cois Cuan</w:t>
      </w:r>
      <w:r>
        <w:rPr>
          <w:rFonts w:eastAsia="Times New Roman" w:cs="TimesNewRomanPSMT;Times New Roman" w:ascii="TimesNewRomanPSMT;Times New Roman" w:hAnsi="TimesNewRomanPSMT;Times New Roman"/>
        </w:rPr>
        <w:t xml:space="preserve"> that it was the Presbyterians of Belfast and not the early Gaelic Leaguers of the late nineteenth century who played the key role in the preservation of the Irish language.</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The turbulent politics of the late 16</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and early 17</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had adversely affected Galway’s trade. However, it quickly recovered and flourished in the forty years before the outbreak of the 1641 rebellion. The chief merchant families supported the royalist causes and duly suffered the consequences, while the city itself suffered major sieges and subsequent destruction. Moreover, post-war political infighting and the resulting bitterness poisoned trade and adversely affected the city’s prosperity. The Restoration witnessed a recovery and the Catholic mercantile interest was enhanced by the succession of James II in 1685. However, the subsequent establishment of Protestant control in the aftermath of the war, the sporadic imposition of penal restrictions on Catholic mercantile and trading interest, the restrictions of Catholics within the city’s walls and the imposition of curfews and other restrictions severely diminished the economic importance of the city in the second half of the eighteenth century. In spite of these restrictions, the Catholic population continued to grow. It is ironic that while the trade and prosperity of Galway steadily declined during the course of the eighteenth century Louis Cullen has shown the business interests of leading Galway merchant families such as the Lynchs, Kirwans, Bodkins and Blakes formed and extraordinary network of trade and commerce in the West Indies, Nantes, Bordeaux and other continental ports, as well as Dublin and London. In spite of the aformentioned stagnation the city would overshoot its medieval walls by the end of the century with houses being built around Meyrick [Eyre] Square, Prospect Hill and into Dominick Street on the western fringes of the city.</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 two towns [Englishtown and Irishtown] which comprised the medieval city of Limerick effectively became three [Newtown] during the course of the eighteenth century. In 1691, after two destructive sieges, the city structure had sustained considerable damage, destruction accentuated by a massive explosion of the city’s gunpowder supply in 1693. This, in turn, destroyed one of the towers guarding the quay and de-roofed many of the city’s dwellings. However, the city would slowly recover throughout the course of the eighteenth century, although much of the rebuilding programme involved repair rather than reconstruction. Many of the city’s public buildings were rebuilt between 1690 and 1760, including the mayoralty house, the city and country court houses, the prison, bridewell and tholsel. Much of the spectacular urban development that transformed Limerick after 1750 can be associated with Edmund Sexton Pery whose ancestor had been granted the Franciscan friary by Henry VIII after the dissolution of the monasteries. Trade benefited from an encouragement of extensive riverside expansion, government sponsorship of an extension of the Shannon’s navigation as far as Killaloe and the construction of news quays [George and Charlotte]. The completion of David Ducart’s Customs House highlighted this new development. By the 1770s the city had burst out of its traditional medieval boundaries and set a pattern of development that culminated with the development of the Georgian Newtown by the 1820s. </w:t>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Farming, tillage and pasture.</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 first half of the eighteenth century witnessed a long-term transformation from tillage to pastoral farming. Rapid commercialization within the dairy industry, population growth and the increasing cultivation of marginal lands prompted a switch from the traditional diet of dairy produce, oats and barley to the potato. The greatest percentage of Ireland’s land was parceled out among a predominantly Protestant ascendancy class, the descendants of the political victors of the 1640s-1650s and 1690s. This apex of this group often inhabited large country piles and often maintained or rented expensive town properties. They comprised the pinnacle of Ireland’s political, religious, social and cultural pyramid. Speaker William Connolly, deemed to be the richest man in Ireland in the 1720s, provided the blueprint for architectural ostentation and splendour with his construction of Castletown House, an example that was copied in many other parts of the country. The country residences of the duke of Leinster, Lord Belmore and the marquis of Waterford vied with the country piles of their English counterparts. The engaged in the same recreational activities as the English aristocracy and nobility, collecting books, pictures, sculptures and organizing parties, balls, concerts, theatricals and embarking on grand tours of European capitals. Others took an interest in Irish antiquities, subscribing to works of history, antiquarianism and genealogy, collecting manuscripts, patronizing the remnants of the Gaelic literati and musicians, including the blind harpist Turlough O’Carolan,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side from these occasional forays into native culture they tended to live in splendid, carefree and isolated existence from the hewers of wood and carriers of water whose poverty contrasted dramatically with, but ultimately funded, their carefree extravagance. This crushing weight on the Irish economy was further accentuated by the drain on from her coffers of the numerous payments to absentee landlords and clerics, as well as the mistresses, bastards and pensioners of the Hanoverian monarchs. Arthur Young estimated that absentee landlords drew some 732, 000 pounds per annum from the Irish economy, an enormous sum when one considers that the total revenue was less than one million per year, Attempts to impose a capital tax on these lost absentee revenues failed in the teeth of English parliamentary opposition. A whole series of diarists, writers and commentators from Swift and the Irish Jacobite literati through to the Victorian historians Lecky and Froude shed light on what might be deemed the soft under-belly of the Protestant Asecedancy; the duelling, drunken, swaggering, rack-renting, tyrannical ‘squireen’ [little squire] class.</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Endemic absenteeism, general extravagance and the political, confessional, social and cultural chasms between themselves and the greater populace, meant that the large ascendancy estates were often leased out to middlemen and large tenant farmers. They, in turn, sub-let small holdings of 10/12 acres for three lives to Protestant farmers (31 years in the case of their Catholic counterparts). The farms, homesteads and town houses of an increasingly self confident and culturally aware middling class of merchants, tenant farmers, strong-farmers and proto-industrialists often lacked the ostentatious display of their social betters. However, they contrasted sharply with the houses and shacks of the poorer classes whose single-storied, one-roomed, mud-walled, straw and sod-roofed abodes which could be easily be demolished and rebuilt to inconvenience and confuse the heart-tax collector. The many travellers who visited eighteenth century Ireland in the from the diarist Mrs Delany to the political economist Arthur Young noted, almost without exception, the grinding poverty of Ireland’s poorer inhabitants. </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During the course of the eighteenth century and in spite of political, economic and climactic setbacks, a surging tide of British economic and colonial expansion lifted the delicate Irish economic and industrial barge. This growth manifested itself in increasing industrialization, commercialization, monetarization, unprecedented export-led growth and a drive to regional specialization in agriculture and manufacture. Mixed subsistence farming of cattle rearing, tillage and sheep-farming still predominated along the marginal lands of the western seaboard, Dairying asserted itself in what would become known as the Golden Vale of Cork and South Tipperary . East Connaught, north Leinster and mid-Munster emerged as the pastoral heartland of Ireland from the 1690s onwards, victualling the larger urban markets of Ireland and providing a large tonnage of the ‘Roast beef of old England’. North America and the colonies provided the major markets for Irish beef although the American war and the resulting embargo initially stifled exports. This lost market would be quickly filled by Britain’s increasingly huge military commitments in North America and post-Revolutionary Europe. The increased acreage under pasture, stimulated by export bounties in the 1750s and 1780s, pushed small farmers, labourers and tenants further onto the economic and geographical margins, increasing their dependence on the potato. Their close proximity to major urban centres and ready markets meant that Louth, Dublin and South Leinster remained the centre of tillage cultivation, while small-scale farming in Ulster fed the increasing numbers engaged in a cottage industry centred around the linen manufacture.</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Ireland’s geology and geography, small population, underdeveloped markets and her inadequate roads and infrastructure mitigated against the emergence of an integrated industrial base. Those industries that did emerge were based primarily on the process of agricultural, fish and timber products [in particular beef, leather, mutton, wool and woollen goods, brewing and milling. A thriving woollen indistry fell victim to restrictive legislation imposed by the English parliament although the industry survived to service domestic markets and a vibrant smuggling trade with continental Europe. Linen had stepped into this industrial vacuum created by the stagnation and contraction of the woollen industry to become the great success story of the eighteenth-century economy. Exports trebled in the first half of the eighteenth century, aided by Ireland’s suitable climatic conditions, low labour costs, the influx of Huguenot, Flemish and English know-how and by strategic infrastructural and monetary investment by local landlords. </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10. The Irish Diaspora</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The Irish Diaspora</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Approximately 19,000 of the Irish Jacobite army evacuated Limerick under the terms of the Treaty of Limerick to continue King James’s struggle on the continent. This Irish Jacobite army remained a distinct military entity until it was disbanded under the terms of the Treaty of Ryswick [which concluded the war of the League of Augsburg] and incorporated into five Irish Regiments in the French army. These Brigades [the famous ‘Wild Geese’ of nationalist history and hagiography] emerged as a distinct and much-lauded military force in the French Army. Louis XIV treated them as his own subjects and wished that they would enjoy the same rights as natural-born Frenchmen. Maréschal Vendome had a particular esteem for this warlike nation, whom he deemed ‘Les bouchiers de l’armee’ [The butchers of the army]. They would continually earn and maintain this fearsome reputation on the killing-fields of Steenkirk (1692) Landen (1693), Cremona (1702), Ramilles (1706), Almanza (1707), Blenheim (1708), Oudenarde (1708), Malplaquet (1709), Fontenoy (1745), Laufelt (1746), Bergen-op-Zoom (1746) during the course of the eighteenth century.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Recruitment to the ranks of the Irish Brigades in the French [and later the Spanish] army was the most visible manifestation of militant Jacobitism in the period before the Hanoverian succession. It also fed the ranks of the large Irish diaspora of soldiers, merchants, clergy and their families and dependants in eighteenth-century Europe. Historians have often dismissed the huge numbers routinely mentioned in contemporary correspondence. Nevertheless many Irishmen did take shipping for foreign service, invariably, as far as they were concerned, for the service of the Pretender, or ‘James III in many of the surviving accounts and depositions. The terror of Irish Protestants and the expectations of Irish Catholics cannot be adequately represented by number crunching in the muster rolls of the Irish Regiments in the French or Spanish military archives. Recruitment depositions also reflect an awareness of contemporary Jacobite politics. They refer to invasion plots and the machinations of the most prominent Jacobites on the continent. They reveal extensive and intricate lines of communication between Ireland and the continent, via Catholic priests, Irish soldiers and Franco-Irish privateers, Irish ship-owners and merchants.</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links between the two sections of the Irish Jacobite community continued to be maintained by recruitment in the first decades of the eighteenth century. These recruits are often deemed to have had more than merely mercenary motives for running the gauntlet of capital punishment; mere mercenaries would hardly have risked execution to follow the hazardous profession of soldiering. The authorities received reports of incessant recruitment and clerical participation therein. Catholic clergy were continually implicated and their actions deemed to have official sanction from the Stuart court. One contemporary report claimed that 'the Jacobites are now retiring to St. Germain. The only motion they are making at present is sending Irish priests into Ireland in disguise to raise recruits.' Indeed, Lord Lieutenant Carteret claimed that 'popish priests pass over daily in disguise from France to raise recruits'.</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nti-Jacobite witnesses habitually raised the Jacobite bugbear with regards to recruiting; key members of the surviving Munster Catholic aristocracy and gentry, prominent Protestant converts, unregistered Catholic priests, rapparees, smugglers, gun-runners and privateers also remained associated with the phenomenon. Recruiters allegedly placed great emphasis on 'commissions' received from 'the Pretender' and some recruits refused service to any but 'James III'. These depositions often contained precise information on impending Jacobite invasions and vivid detail on important Jacobite exiles. It remained a major preoccupation of the government in the period before the outbreak of a general European war in 1742 and the Irish Brigades, the ultimate destination, was seen as a Jacobite army-in-waiting. Recruitment also preoccupied Irish poets, Protestant pamphleteers and official correspondents as evidenced in the poems of Aogán Ó Rathaille, Aodh Buí Mac Cruitín, Dáithí Ó hUaithne, Seán Clárach Mac Domhnaill and in the pamphlets of Charles Forman and John Keogh.</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rguments among contemporaries and historians over the exact numbers who were recruited, served and died in the Irish regiments in the armies of France and Spain have raged since the eighteenth century and are as protracted as those debates regarding the penal laws. In 1729, the Irish Jacobite Sir Charles Wogan, lamented that 100,000 Irishmen had died serving France since the 1690s. Elsewhere, in a letter to Swift, he stated that 120,000 Irishmen had been killed in the service of France. Writing in the 1760s, the Abbé MacGeoghegan, histroian of the Irish in the French serivce, put the figure at 450, 000 for the period 1690-1745. The historian Richard Hayes believed that these figures represented all those that served in the Irish Regiments and he arrived at a figure of 48,000 casualties for the whole period. In more recent times, Louis Cullen has opted for much more conservative figures, suggesting that ‘at its peak in the late 1720s-1730s, enlistment reached, or did not fall short of, 1,000 per annum’. He also claimed that this did not fall off decisively until the 1740s’.</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se recruits supplemented a thriving Irish diaspora in eighteenth century Europe. The Irish colleges provided vital foci for the exiles during the first half of the eighteenth century and acted as tangents between the two sections of the Irish political nation at home and abroad. For example, the College Des Lombardes provided thirteen bishops for Irish sees in the period 1688-1715. 1214 students from the universities of Paris and Toulouse-Cahors served on the Irish mission in the seventeenth and eighteenth centuries. Irish soldiers remained in regular contact with the expatriate clerical brethren of their native diocese, they often contributed to their upkeep in the clerical colleges when their fortunes allowed, and entrusted the exiled clergy and religious with the education of their children. The support given by the first and second generation of Irish émigrés is best exemplified by the proliferation of bursaries, scholarships and educational foundations which they bestowed on the colleges, often with the object of providing education for their impoverished clergy from their native diocese. In return, the colleges took care of the spiritual needs of their secular brethren, they became chaplains to the Irish Brigades, provided expatriate noblemen with testimonies and certificates of noblesse, vital for political and military advancement in ancien regime Europe, and often looked after their orphaned children. On a more fundamental level, the colleges acted as useful ports of call for those arriving from Ireland who were unfamiliar with French and Spanish language and customs.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This diaspora left an indelible mark on the politics, political culture, literature and history of eighteenth-century Ireland and Europe. In conjunction with their service to temporal and spiritual masters on the continent, these exiles often retained their old allegiance to their native land exiled Stuarts. Their presence as an expectant aristocracy, clergy and Jacobite army-in-exile can no longer be considered a creation of the excited pens of later nationalists such as Thomas Davis, Emily Lawless, Matthew O’Conor and John Cornelius O’Callaghan. The links between Ireland and her clerical and military exiles influenced the elaboration, maintenance and survival of Jacobite ideology until the end of the 1750s. In periods of political inactivity, the exiles commented on European politics, sought pensions, titles, preferments and continually dwelt on their exiled and the persecution of the indigenous Irish. Their surviving correspondence demonstrates the constant contact between Ireland and the exiles and highlight popular Jacobite activities such as toasting, duelling and singing.  The Stuart king reciprocated this contact with the </w:t>
      </w:r>
      <w:r>
        <w:rPr>
          <w:rFonts w:eastAsia="Times New Roman" w:cs="TimesNewRomanPS-ItalicMT;Times New Roman" w:ascii="TimesNewRomanPS-ItalicMT;Times New Roman" w:hAnsi="TimesNewRomanPS-ItalicMT;Times New Roman"/>
          <w:i/>
        </w:rPr>
        <w:t>émigrés</w:t>
      </w:r>
      <w:r>
        <w:rPr>
          <w:rFonts w:eastAsia="Times New Roman" w:cs="TimesNewRomanPSMT;Times New Roman" w:ascii="TimesNewRomanPSMT;Times New Roman" w:hAnsi="TimesNewRomanPSMT;Times New Roman"/>
        </w:rPr>
        <w:t xml:space="preserve"> by repeatedly turning to Irish generals, colonel-proprietors, priests and religious to obtain preferments for his loyal subjects. </w:t>
      </w:r>
      <w:r>
        <w:rPr>
          <w:rFonts w:eastAsia="Times New Roman" w:cs="TimesNewRomanPS-ItalicMT;Times New Roman" w:ascii="TimesNewRomanPS-ItalicMT;Times New Roman" w:hAnsi="TimesNewRomanPS-ItalicMT;Times New Roman"/>
          <w:i/>
        </w:rPr>
        <w:t>Émigré</w:t>
      </w:r>
      <w:r>
        <w:rPr>
          <w:rFonts w:eastAsia="Times New Roman" w:cs="TimesNewRomanPSMT;Times New Roman" w:ascii="TimesNewRomanPSMT;Times New Roman" w:hAnsi="TimesNewRomanPSMT;Times New Roman"/>
        </w:rPr>
        <w:t xml:space="preserve"> rhetoric bristled with Irish Jacobite self-righteousness and their persecution mentality. They boasted their willingness to serve the cause and return to their native lands and possessions. These declarations cannot be lightly dismissed as hollow rhetoric because many of the most influential Irish exiles were kept informed regarding the strength of the Whig garrison and they forcefully advocated an invasion of Ireland during the first half of the eighteenth century.</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Their hopes rested on support for the Stuarts from the major European powers. Illicit correspondence between Ireland and the continent also sustained Irish Jacobitism. The Catholic clergy were crucial in this regard. The activities of prominent Irish Jacobites demonstrate official and unofficial contact between Ireland and the continent. French and Spanish privateers and gun-runners, visitors to Rome, the numerous postulations for episcopal preferments, and the interchange between Ireland and its emigrant colonies in Spain, France and Italy provided further links between the two Irelands. These reinforced the Irish Jacobite ideology in an era of relative political quiescence and created conditions in which Jacobite ritual could flourish.  A more active brand of Jacobitism re-emerged with the outbreak of the War of Jenkins's Ear in 1739 and the eruption of the War of the Austrian Succession. Prominent members of the Irish exiles in France and Spain reiterated their willingness to serve the Stuarts, their religion and 'oppressed country'. Pivotal Irish </w:t>
      </w:r>
      <w:r>
        <w:rPr>
          <w:rFonts w:eastAsia="Times New Roman" w:cs="TimesNewRomanPS-ItalicMT;Times New Roman" w:ascii="TimesNewRomanPS-ItalicMT;Times New Roman" w:hAnsi="TimesNewRomanPS-ItalicMT;Times New Roman"/>
          <w:i/>
        </w:rPr>
        <w:t>émigrés</w:t>
      </w:r>
      <w:r>
        <w:rPr>
          <w:rFonts w:eastAsia="Times New Roman" w:cs="TimesNewRomanPSMT;Times New Roman" w:ascii="TimesNewRomanPSMT;Times New Roman" w:hAnsi="TimesNewRomanPSMT;Times New Roman"/>
        </w:rPr>
        <w:t xml:space="preserve"> (Dillon, O’Brien, Wogan, Lally, Lords Clancarthy and Clare) justified Catholic optimism by seeking to join in the 'Forty-five’ and relieve 'their poor countrymen'. However, a conflict of interest between Stuart loyalty and French </w:t>
      </w:r>
      <w:r>
        <w:rPr>
          <w:rFonts w:eastAsia="Times New Roman" w:cs="TimesNewRomanPS-ItalicMT;Times New Roman" w:ascii="TimesNewRomanPS-ItalicMT;Times New Roman" w:hAnsi="TimesNewRomanPS-ItalicMT;Times New Roman"/>
          <w:i/>
        </w:rPr>
        <w:t>realpolitik</w:t>
      </w:r>
      <w:r>
        <w:rPr>
          <w:rFonts w:eastAsia="Times New Roman" w:cs="TimesNewRomanPSMT;Times New Roman" w:ascii="TimesNewRomanPSMT;Times New Roman" w:hAnsi="TimesNewRomanPSMT;Times New Roman"/>
        </w:rPr>
        <w:t xml:space="preserve"> infected </w:t>
      </w:r>
      <w:r>
        <w:rPr>
          <w:rFonts w:eastAsia="Times New Roman" w:cs="TimesNewRomanPS-ItalicMT;Times New Roman" w:ascii="TimesNewRomanPS-ItalicMT;Times New Roman" w:hAnsi="TimesNewRomanPS-ItalicMT;Times New Roman"/>
          <w:i/>
        </w:rPr>
        <w:t>émigré</w:t>
      </w:r>
      <w:r>
        <w:rPr>
          <w:rFonts w:eastAsia="Times New Roman" w:cs="TimesNewRomanPSMT;Times New Roman" w:ascii="TimesNewRomanPSMT;Times New Roman" w:hAnsi="TimesNewRomanPSMT;Times New Roman"/>
        </w:rPr>
        <w:t xml:space="preserve"> ranks in the late 1750s. Heavy casualties, the decline of recruitment, the death of James Stuart and the demise of a number of prominent Irish officers in the French service eroded the Irish interest within the rank and file of the Irish Brigade.</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 post-Limerick confiscations, dislocations, migrations, coupled with the dynastic wars that ravaged eighteenth-century Europe, gave many opportunities to Irishmen to earn their fortunes and reputations by the swords in other European countries besides France. The War of the Spanish Succession had succeeded in securing Philippe Bourbon, grandson of Louis XIV of France, on the Spanish throne. He quickly formed a number of Irish units beginning with O’Mahony’s and Henry Crofton’s dragoons, the former distinguishing itself at Cremon and the latter at Almanza (1706), the battle which effectively decided the War of the Spanish Succession. Three infantry regiments also transferred from the French service after the Treaty of Utrecht (1713) [Limerick, Ultonia and Hibernia] would later be joined by Burke’s Regiment [renamed Irlanda]. Until they were finally disbanded during the Napoleonic era these Spanish regiments emulated their French counterparts continued to wear the red livery of the [Stuart] king of England and marched under the insignia of the harp to Jacobite tunes. The Spanish-Irish military elite contained some of Europe’s most eminent soldiers and statesmen; Sir Charles Wogan, senator of Rome, scourge of the Moors at Oban, governor of La Mancha and correspondent of Alexander Pope and Jonathan Swift; Sir Toby Burke, Sir Patrick Lawless, later Spanish ambassador to England, Ricardo Wall, Prime-Minister of Spain, Don Bernardo Wall and Alexander O’Higgins, father of Don Bernardo, the father of Chilean independence.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 Irish Diaspora in Austria is characterized more for its quality than quantity. In the mid-seventeenth century the Taaffe, Earls of Carlingford, founded a military and political dynasty that would survive in the higher echelons of Habsburg politics until the end of the nineteenth century. Maximilian Ulysses Von Browne is considered by many to have been one of the greatest siege generals of the army of Empress Maria Theresa. Having drove the French out of Northern Italy in the War of the Austrian Succession he was one of the few Austrian soldiers who could regularly meet and defeat Frederick the Great in battle. Count Francis Lacy, confidant of Emperor Joseph is acknowledged by many to have been a master of the science of supply and authored one of the great works on European military strategy in eighteenth-century Europe. Peter Lacy, dubbed the ‘Prince Eugene of Muscovy’ by none other than Frederick the Great is often given credit for turning the Russian army from being among the worst soldiers in Europe to being among the best. He distinguished himself in numerous wars in Sweden, Poland and the Crimea and had a regiment in the Imperial Army until the Russian Revolution. </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 xml:space="preserve">The Irish in America </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Between 1600-1800 most emigrants from Ireland to American came from the northern half of the country, primarily Ulster. In the seventeenth century southern Catholics probably constituted a large majority of the relatively few emigrants, perhaps 50, 000-60,000 in all, who crossed the Atlantic and settled primarily in the West Indies and Chesapeake region of North America. Before the American Revolution the great majority of Irish Catholic emigrants were poor indentured servants, although a significant flow of more affluent and skilled Catholics did commence in the 1780s and 1790s. By the eighteenth century Catholics comprised between 1/5 and 1/4 of all permanent emigrants. In addition, thousands of Irish Catholics left the southeastern counties of Ireland through the ports of Wexford and Waterford to work in the Newfoundland fisheries. Some of these settled permanently on the Grand Banks or migrated into New England.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However, the largest single confessional group was composed of those would become known as Scots-Irish. One consequence of the Cromwellian conquest and subsequent colonization of Ireland was an influx of some 30, 000 English and Welsh Dissenters, Baptists and Quakers into Ireland. However, the restoration of Charles II, the re-establishment of episcopacy and the re-imposition of tithes, heralded a sharp deterioration in their legal, social and political position that prompted their migration to the ‘New Word’. Their numbers continued to be supplemented by the adverse political, economic, and religious and political changes. The Irish Catholic resurgence in the 1680s, the ensuing war and resulting adverse economic conditions meant that between 1680-1716 some 3,000 left for North America in this period. These figures rose dramatically in the first three decades of the eighteenth century. Severe economic distress, trade stagnation, currency shortages, repeated harvest failures, increased competition and sharp increases in rentals for lands post-war era turned this trickle to a flood. Between 1717 and 1719 some 4,500-5,000 took passage to America, a figure that jumped to approximately 15,000 for the 1720s. By 1750 annual emigration figures had risen to some 1,000 per year with the result that between the 1730s and the outbreak of the American Revolution another 50,000 would have supplemented the large Irish presence in the American colonies. </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Although Irish commerce and industry had expanded after 1750s so also did population pressures, living costs and expectations. Scots-Irish farmers and leaseholders increasingly fell victim to improving landlords who tended to grant shorter leases, geared rentals to anticipated price increases and demanded that tenants modernize their holdings. The next result was that tenants became increasingly dependant on the linen manufacture. Market fluctuations and the social dislocation associated with the linen manufacture further stimulated stagnation in this sector and prompted further migrations. Indeed increased specialization in the linen industry, sub-division of holdings and increasing population densities had reduced most of east Ulster’s farmers to the level of sub-tenants and farmers with tiny holdings. Emigration continued apace in the period between the American Revolution and the 1798 Rebellion, particularly among Presbyterian small farmers and artisans in the densely populated areas of mid and east Ulster. The economic prosperity and the embargos and naval blockades associated with the Napoleonic and Anglo-American war would later stifle this traffic. Emigration from Ulster between 1807-1814 averaged one thousand per year as compared with 15,000 between 1815-16. In spite of the official predictions that the Act of Union would bring prosperity to Ireland emigration remained a factor in Irish politics until the famine.</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Evidence would suggest that a majority of those in the colonies from an Irish background supported the revolutionary cause. These included such prominent figures as John Dunlop (County Tyrone), the printer of the Declaration of Independence, Charles Thompson (Derry), the leader of the radical movement in Philadelphia and secretary to the Continental Congress and Aedanus Burke (Galway), a particularly prominent opponent of the federal constitution. Irishmen and their descendants also figured prominently among the signatories of the declaration of Independence and members of the First Congress. These included Matthew Thornton (Limerick), James Smith (Dublin), Thomas McKeane (Derry), George Reade (Dublin), Charles Thomson (Derry) James Duane (Galway) and Charles Carroll of Carrolltown, grandson of Charles O’Carroll of Ely O’Carroll, the first signatory of the Declaration of Independence [“The First Citizen”]</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On the outbreak of hostilities Irishmen also assumed prominent roles in the higher echleons of the Congressional army. Richard Montgomery of County Donegal was the first prominent martyr in the cause of American Independence. His death on the ramparts of Quebec is commemorated in the famous political portrait ‘The Death of General Montgomery’ [based on ‘The death of General Woulfe at Quebec’] and vies in propaganda value with the famous painting of Washington crossing the Delaware. Moreover, Montgomery’s memory survives today in the state capital of Alabama and numerous other small towns throughout the United States. Admiral John Brown of Tacumshane, County Wexford, has been called the father of the American Navy. During the revolution he captured numerous British ships and Congress continually commended his heroic actions. Brown later became the senior naval officer with the title of ‘Commodore’ on the formation of the American Navy in 1794. He continued to be a staunch supporter of Washington and Hamilton in giving the US a centralized government and constitution There are monuments to his honour in Washington, Philadelphia and Wexford Town. Other prominent officers of Irish birth and extraction included General William Irvine (Fermanagh), General Andrew Lewis (Donegal), General Richard Butler (Dublin), General John Shee (Meath), Col Edward Hand (Offaly), Col. Walter Stewart (Donegal) and Major-General John Sullivan (Limerick).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ontemporary evidence also points to large numbers of ordinary Irishmen in the ranks of the Congressional Army. In a response to Edmund Burke’s question of the number of foreigners in the rebel army Major-General James Robertson [who had served in the British Army in the colonies for twenty years before the outbreak of the revolution] informed him that general Charles Lee (second-in-command of the Continental Army) had claimed that over half of the army was of Irish extraction. Likewise, in a missive of 23 October 1778 from General Sir Henry Clinton, Commander-in-Chief of the English Army, informed Lord George Germain, Secretary for War, which “the emigrants from Ireland were in general to be looked upon as our most serious antagonists”. These claims would seem to be borne out by the proliferation of Irish names among examination of the officer lists and muster rolls of the continental army and navy. Indeed some of the company rosters look more like the parish registers of a country town in a Gaelic-speaking district of Ireland than the rolls of a body of soldiers who fought for the liberty of a land three thousand miles away from their ancestral home.</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t>*11. Ireland and the American Revolution; The Volunteers, Radical and sectarian politics</w:t>
      </w:r>
    </w:p>
    <w:p>
      <w:pPr>
        <w:pStyle w:val="Normal"/>
        <w:widowControl w:val="false"/>
        <w:autoSpaceDE w:val="false"/>
        <w:jc w:val="both"/>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succession of the young British-born George III to the throne in 1760 signalled an end to exclusive Whig rule and a novel attempt by the new king to rule through a hand-picked, non-party cabinet. This led to political uncertainly and instability, as evidenced by the popular political campaigns of John Wilkes in the 1750s and 1760s and the numerous changes of government and general political instability during the first twenty years of his reign. This was exacerbated by a massive expansion in Britain’s colonial possessions in consequence of her recent triumph in the Seven Years’ War. The massive influx of wealth from the North American, the Caribbean and in particular, from the newly-acquired Indian possessions, was offset by administrative problems in these new colonies and a growing self-confident clamour in her other dependencies, particularly America and Ireland. Animated by the collapse of the ‘Undertaker System’ under Lord Lieutenant Townsend and by the return of Charles Lucas, ‘The Irish Wilkes’ to the political fray, Irish Patriots campaigned for a reduction of government pensions and patronage, the exclusion of such pensioners and placemen from parliament, the removal of all restrictions on Irish trade, the taxation of absentee landlords and office-holders and the establishment of a militia. As in the 1720s and 1730s this struggle would crystallize around a number of cause celebres; including the Corn Export Bill of 1765, the Augmentation dispute of 1768 and the Supply Bill of 1769.</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American War of Independence</w:t>
      </w:r>
    </w:p>
    <w:p>
      <w:pPr>
        <w:pStyle w:val="Normal"/>
        <w:widowControl w:val="false"/>
        <w:autoSpaceDE w:val="false"/>
        <w:jc w:val="both"/>
        <w:rPr/>
      </w:pPr>
      <w:r>
        <w:rPr>
          <w:rFonts w:eastAsia="Times New Roman" w:cs="TimesNewRomanPSMT;Times New Roman" w:ascii="TimesNewRomanPSMT;Times New Roman" w:hAnsi="TimesNewRomanPSMT;Times New Roman"/>
        </w:rPr>
        <w:t>The Treaty of Paris of 1763, which concluded the Seven Year’s War totally removed the French threat from the American colonies. British power had reached now its zenith in North America and the colony flourished from a population of under 500,000 at the beginning of the 18</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century to 4,000,000 by the mid-1770s. However, there were straws in the wind for unrivalled British domination. In spite of their successive military triumphs many Britons resented the expense of conquering and policing their new acquisitions. The government attempted to transfer the costs of an 8,000-strong garrison onto the colonists in the form of sugar and stamp taxes on molasses, letters and newspapers. Colonial representatives refused to accept any these levies without prior consultation, riots and attacks on tax collectors ensued and quickly degenerated into more severe clashes with the British military. This led to war and the formation of a congressional army under General George Washington. After some military reversals culminating in the siege of Boston, Crown Point and Tirconderoga, with abortive threats to Montreal and Quebec, Britain regained the military initiative but failed to deal decisive military or political blows to the ‘rebels’. French military and diplomatic support for the American Revolution heralded a gradual but steady transformation in the fortunes of the respective combatants, culminating in a Franco-American bombardment of Yorktown, Virginia, and Lord Cornwallis’ surrender to general George Washington at Yorktown on 19 October 1781.</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As the American crisis developed in the 1760s and 1770s many on both sides of the Atlantic saw comparisons between the grievances of Irish Patriots and the American colonists. Although it provided an enormous boost for Irish radicals Vincent Morley’s comprehensive examination of its influence on Ireland has shown that it received a mixed reception in the various confessional and social sectors of the Irish polity. Anglican opinion diverged between concerns over ‘taxation without consultation’ and fears of imperial fragmentation. Presbyterians had strong political, cultural and personal links with many of the American revolutionaries and their supporters but many withdrew their support in the wake of the American Declaration of Independence. Much of the hostility towards Britain that appeared in popular Catholic circles had its initial antecedents in popular Jacobite, anti-English and anti-Protestant rhetoric of the late seventeenth and eighteenth centuries. However, an unequivocal pro-American sympathy later emerged in the surviving poems and songs of Colmán MacCárthaigh, Eoghan Rua Ó Súilleabháin, Tomás Ó Míocháin and many other Irish poets. Popular support of the American Revolution among the Irish literati also featured in other contemporary sources as evidenced in Breandán Mac Suibhne’s recent researches in the </w:t>
      </w:r>
      <w:r>
        <w:rPr>
          <w:rFonts w:eastAsia="Times New Roman" w:cs="TimesNewRomanPS-ItalicMT;Times New Roman" w:ascii="TimesNewRomanPS-ItalicMT;Times New Roman" w:hAnsi="TimesNewRomanPS-ItalicMT;Times New Roman"/>
          <w:i/>
        </w:rPr>
        <w:t>Derry Journal</w:t>
      </w:r>
      <w:r>
        <w:rPr>
          <w:rFonts w:eastAsia="Times New Roman" w:cs="TimesNewRomanPSMT;Times New Roman" w:ascii="TimesNewRomanPSMT;Times New Roman" w:hAnsi="TimesNewRomanPSMT;Times New Roman"/>
        </w:rPr>
        <w:t xml:space="preserve">. This sharply contrasted with the pro-government rhetoric of the Catholic clerical and aristocratic elites who wished for the alleviation of penal legislation and to further ingratiate themselves with the government after the self-imposed exile of the Jacobite era. A tangible benefit of this cautious, pro-government was Luke Gardiner’s Catholic Relief Act of 1778 which was the first step in a long-drawn out process for Catholic relief which would come to it’s final fruition in 1829 with O’Connell’s winning of Catholic Emancipation.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The withdrawal of troops from Ireland for the American service, coupled with the threat of a French or Spanish invasion, also led to the formation of the Irish Volunteers as a part-time military force to guard against invasion and maintain law and order. Their military strength quickly grew from around 15,000 in April 1779 to 60,000 by the middle of the 1780s. Originally composed of the urban and rural middle classes, it tended to be officered by the gentry and aristocracy. They initially performed a policing function against Whiteboys, Rightboys, smugglers, illicit distillers and urban rioters. However, the movement quickly assumed a wider political importance, facilitating the emergence and expression of an middle class [and, in some cases, a proto-nationalist] consciousness. They quickly transmuted into an extra-parliamentary and popular pressure group that supported key ‘Patriot’ causes including free trade, legislative independence, parliamentary reform and catholic relief. Grattan and the Patriots used the volunteers to great effect against a weak and divided English parliament. Having successfully agitated for free trade in 1779 the Patriots turned their attention to ending Ireland’s political subordination to the English parliament. The campaign took place on the floor of the Irish House of Commons and amid the ranks of the increasingly raucous volunteers. The new sentiments of patriotism and liberty manifested themselves in popular art and literature, in newspapers such as the </w:t>
      </w:r>
      <w:r>
        <w:rPr>
          <w:rFonts w:eastAsia="Times New Roman" w:cs="TimesNewRomanPS-ItalicMT;Times New Roman" w:ascii="TimesNewRomanPS-ItalicMT;Times New Roman" w:hAnsi="TimesNewRomanPS-ItalicMT;Times New Roman"/>
          <w:i/>
        </w:rPr>
        <w:t xml:space="preserve">Derry </w:t>
      </w:r>
      <w:r>
        <w:rPr>
          <w:rFonts w:eastAsia="Times New Roman" w:cs="TimesNewRomanPSMT;Times New Roman" w:ascii="TimesNewRomanPSMT;Times New Roman" w:hAnsi="TimesNewRomanPSMT;Times New Roman"/>
        </w:rPr>
        <w:t xml:space="preserve">Journal and in the politically loaded paintings of James Barry. In 1782 the Patriots finally achieved legislative independence with the repeal of Declaratory Act the modification of Poynings’ Law and a series of other measures which secured the independence of judges, declared the Irish House of Lords to be a court of final appeal and made the legal basis of army discipline dependant on regular parliamentary renewal. </w:t>
      </w:r>
    </w:p>
    <w:p>
      <w:pPr>
        <w:pStyle w:val="Normal"/>
        <w:widowControl w:val="false"/>
        <w:autoSpaceDE w:val="false"/>
        <w:ind w:firstLine="720"/>
        <w:jc w:val="both"/>
        <w:rPr>
          <w:rFonts w:ascii="ArialMT;Arial" w:hAnsi="ArialMT;Arial" w:eastAsia="Times New Roman" w:cs="ArialMT;Arial"/>
        </w:rPr>
      </w:pPr>
      <w:r>
        <w:rPr>
          <w:rFonts w:eastAsia="Times New Roman" w:cs="TimesNewRomanPSMT;Times New Roman" w:ascii="TimesNewRomanPSMT;Times New Roman" w:hAnsi="TimesNewRomanPSMT;Times New Roman"/>
        </w:rPr>
        <w:t>In spite of this Patriot triumph the Irish parliament remained subject to English control, the lord lieutenant and chief secretary were accountable to the British cabinet no longer preoccupied with the American war and fearful of further imperial fragmentation Reformers within its ranks also wrestled with the vexed questions of catholic relief and parliamentary reform. Indeed, these proved to be a bridge too far and would eventually cause a split in patriot ranks that would also extent to the ranks of the volunteers. Many of the landed and parliamentary elite baulked at an extension of the franchise to Catholics and were also made increasingly uneasy by the activities of those radicals like James Napper Tandy who sought to broaden the social and confessional base of the movement by recruiting lower class Protestants and Catholics.</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t>*12</w:t>
      </w:r>
    </w:p>
    <w:p>
      <w:pPr>
        <w:pStyle w:val="Normal"/>
        <w:widowControl w:val="false"/>
        <w:autoSpaceDE w:val="false"/>
        <w:jc w:val="both"/>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t xml:space="preserve">The Rise of the United Irishmen. Revolution and Counter-revolution. Retreat from Radicalism. </w:t>
      </w:r>
    </w:p>
    <w:p>
      <w:pPr>
        <w:pStyle w:val="Normal"/>
        <w:widowControl w:val="false"/>
        <w:autoSpaceDE w:val="false"/>
        <w:jc w:val="both"/>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TextBodyIndent"/>
        <w:rPr/>
      </w:pPr>
      <w:r>
        <w:rPr/>
        <w:t xml:space="preserve">The struggle between conservatives and radicals within the Volunteer movement [above] mirrored the emerging split within patriot ranks and increasing conservative alarm on key issues such as parliamentary reform and Catholic relief. The ongoing and increasingly raucous political squabbling between Whigs and Tories in England was accentuated by the temporary insanity of the king and the ensuing ‘Regency Crisis’ which further added to the political instability in Ireland. In Britain, the new Tory leader William Pitt [‘The Younger’] sought to restore British military prestige and political unity after the American debacle, maintain the constitutional balance between crown and parliament, defend the ailing king’s authority and thwart the ambitions of George, Prince of Wales and his Whig allies.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In Ireland, the conservative triumvirate of John Beresford [Chief Commissioner of the Revenue (1780)], John Foster [Chancellor of the Exchequer (1784) and Speaker of the House of Commons (1785)] and John Fitzgibbon [Attorney General (1783) and Lord Chancellor (1789) held the line against the clamour for reform and intermittent, often adverse, political interference from London. Effectively forming an informal cabinet, this trio of exceptionally able politicians stifled attempts at parliamentary reform or political concessions to Catholics and adopted a stern approach to issues of law and order. They deftly utilized the Rightboy agitation to play on conservative fears for the church’s established position and polarized trenchant opposition to further extensions of the franchise and Catholic relief by presenting the latter as the prelude to the final breaking of the link with Great Britain and the destruction of the Protestant Ascendancy. </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This split in Protestant political circles also impacted on the major vehicle of Catholic representation [The Catholic Committee]. Initially formed in the 1750s as an aristocratic, mercantile and clerical pressure group for the alleviation of penal legislation and the re-admittance of Irish Catholics into the political process, the committee was reconsitituted as a broadly based organization by Charles O’Connor and John Curry in the 1760s. The effective collapse of the Stuart cause, increasing Catholic political engagement with the Hanoverian establishment and the successful formation of an oath of loyalty to George III in the 1770s, precipitated an gradual relaxation of the penal code. Bishop Hervey’s act of 1774 introduced a new oath of allegiance that proved acceptable to all sides and paved the way for Luke Gardiner’s Relief Act of 1778 which enabled Catholics who had taken this oath to bequeath land to a single heir, purchase lands and take leases up to 999 years. Further measures introduced by Gardiner in 1782 allowed Catholics to buy land, except in parliamentary boroughs, and removed most restrictions affecting Catholic education and the Catholic clergy.</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The Catholic Committee as constituted by O’Connor and Curry and dominated by aristocratic and conservative elements seemed contented to pursue this gradualist, minimalist approach and quiet diplomacy. However, a more militant group headed by John Keough and Edmund Byrne, some of whom had links with the recently-formed United Irishmen, effectively usurped and radicalized the movement in the early 1790s. This new radicalism fed off the awakening among English Catholics, the introduction of complete religious toleration in France in the immediate aftermath of the revolution, as well as a new radicalism that made itself apparent in Irish Catholic and Presbyterian circles. This quickly manifested itself in the pamphlets of their brilliant young secretary Theobald Wolfe Tone. In his </w:t>
      </w:r>
      <w:r>
        <w:rPr>
          <w:rFonts w:eastAsia="Times New Roman" w:cs="TimesNewRomanPS-ItalicMT;Times New Roman" w:ascii="TimesNewRomanPS-ItalicMT;Times New Roman" w:hAnsi="TimesNewRomanPS-ItalicMT;Times New Roman"/>
          <w:i/>
        </w:rPr>
        <w:t>Argument on behalf of theCatholics of Ireland</w:t>
      </w:r>
      <w:r>
        <w:rPr>
          <w:rFonts w:eastAsia="Times New Roman" w:cs="TimesNewRomanPSMT;Times New Roman" w:ascii="TimesNewRomanPSMT;Times New Roman" w:hAnsi="TimesNewRomanPSMT;Times New Roman"/>
        </w:rPr>
        <w:t xml:space="preserve"> (1791) he insisted on the common political interest of Catholics, Protestants and Dissenters. The culmination of the new, more aggressive strategy of the radical Committee was the Catholic Convention, or ‘Back-Lane Parliament’ which met in Tailor’s Hall, Dublin, between 3-8 December 1792 to petition the government for further Catholic relief and a total abolition of the penal code. Catholics elected delegates, mainly businessmen and country gentlemen, from all parts of the kingdom, raised subscriptions and collected signatures to present a petition directly to the king in London. Although this ‘Popish Parliament’ created resentment and alarm in conservative Protestant circles it persuaded the government to pass the Catholic Relief Act of 1793 which gave Catholics the right to vote and to hold most civil and military offices.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 elevation of Lord Fitzwilliam to the viceroyalty In January 1795 further animated Irish Catholic hopes. A Burkean Whig it was expected that he would be influenced by Grattan and thus more sympathetic to Catholic relief. Although under strict verbal instructions [the nature, content and interpretation of which has been the focus of much contemporary and scholarly controversy] neither to radically alter the Irish administration or sponsor further Catholic relief he quickly purged the anti-Catholic faction in the Irish administration [including John Beresford]. He also threw his support behind the Emancipation Bill that Grattan intended to introduce on 12 February and whose express purpose was to facilitate Catholics taking their seats in parliament. Having continually represented to London the absolute necessity of supporting further Catholic relief he interpreting London’s silence as acquiescence in his conciliatory policies. London finally instructed him not to support the Emancipation Bill and although he endeavoured to defend his actions he was forced to withdraw his support before being recalled. The ‘Fitzwilliam Episode’ had a traumatic effect on the Irish polity. The new viceroy Lord Camden vigorously opposed Grattan’s emancipation bill but tried to soften the blow by supporting the establishment of a state-funded Catholic seminary at Maynooth. It was to have a profound influence on the nature of Irish Catholicism and the subsequent Irish Catholic mission throughout the world. This sop to the Irish catholic hierarchy proved irresistable, but was a poor substitute for full emancipation in the eyes of many lay Catholics.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In spite of this, and other conciliatory measure, the ‘Fitzwilliam Episode’ dashed the hopes of Catholics, reformers and radicals. It also set in train a vicious cycle of discontent, sectarian strife between Defenders and the Orange Order and resultant repression that would culminate in the rebellion of 1798. An Insurrection Act, passed in February 1796, made it a capital offence to administer a secret oath and empowered the Lord Lieutenant and council to proclaim any district as ‘disturbed’. Magistrates in these proclaimed areas enjoyed almost unlimited powers and could send suspected traitors and other disaffected persons to the fleet. The suspension of </w:t>
      </w:r>
      <w:r>
        <w:rPr>
          <w:rFonts w:eastAsia="Times New Roman" w:cs="TimesNewRomanPS-ItalicMT;Times New Roman" w:ascii="TimesNewRomanPS-ItalicMT;Times New Roman" w:hAnsi="TimesNewRomanPS-ItalicMT;Times New Roman"/>
          <w:i/>
        </w:rPr>
        <w:t>habeas corpus</w:t>
      </w:r>
      <w:r>
        <w:rPr>
          <w:rFonts w:eastAsia="Times New Roman" w:cs="TimesNewRomanPSMT;Times New Roman" w:ascii="TimesNewRomanPSMT;Times New Roman" w:hAnsi="TimesNewRomanPSMT;Times New Roman"/>
        </w:rPr>
        <w:t xml:space="preserve"> further augmented these powers. Local magistrates clamoured for the establishment of a yeomanry, largely recruited by local landlords from amongst their tenantry, which was predominantly but not exclusively Protestant. By 1797 some 30,000 had been enrolled in its ranks. It quickly formed a close association with the Orange Order and attracted a reputation for gross indiscipline and rabid sectarianism.</w:t>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 xml:space="preserve">The French Revolution and the United Irishmen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The French Revolution and its growing radicalism of Republican France [culminating in the outbreak of war with Prussia and Austria, the execution of the king and an ensuing reign of terror] further polarized opinion between the radical Francophile Whigs under Charles James Fox and a more conservative Whig faction under the Duke of Portland who moved closer towards the Pitt ministry under the influence of Edmund Burke’s </w:t>
      </w:r>
      <w:r>
        <w:rPr>
          <w:rFonts w:eastAsia="Times New Roman" w:cs="TimesNewRomanPS-ItalicMT;Times New Roman" w:ascii="TimesNewRomanPS-ItalicMT;Times New Roman" w:hAnsi="TimesNewRomanPS-ItalicMT;Times New Roman"/>
          <w:i/>
        </w:rPr>
        <w:t>Reflections of the Revolution in France</w:t>
      </w:r>
      <w:r>
        <w:rPr>
          <w:rFonts w:eastAsia="Times New Roman" w:cs="TimesNewRomanPSMT;Times New Roman" w:ascii="TimesNewRomanPSMT;Times New Roman" w:hAnsi="TimesNewRomanPSMT;Times New Roman"/>
        </w:rPr>
        <w:t xml:space="preserve"> (November, 1790). This polarization also became increasingly marked in Dublin. As Conservatives flocked to the Burkeian standard some 20,000 copies of a cheap Dublin edition of Thomas Paine’s radical rejoinder </w:t>
      </w:r>
      <w:r>
        <w:rPr>
          <w:rFonts w:eastAsia="Times New Roman" w:cs="TimesNewRomanPS-ItalicMT;Times New Roman" w:ascii="TimesNewRomanPS-ItalicMT;Times New Roman" w:hAnsi="TimesNewRomanPS-ItalicMT;Times New Roman"/>
          <w:i/>
        </w:rPr>
        <w:t>The Rights of Man</w:t>
      </w:r>
      <w:r>
        <w:rPr>
          <w:rFonts w:eastAsia="Times New Roman" w:cs="TimesNewRomanPSMT;Times New Roman" w:ascii="TimesNewRomanPSMT;Times New Roman" w:hAnsi="TimesNewRomanPSMT;Times New Roman"/>
        </w:rPr>
        <w:t xml:space="preserve"> were sold throughout Ireland. </w:t>
      </w:r>
    </w:p>
    <w:p>
      <w:pPr>
        <w:pStyle w:val="Normal"/>
        <w:widowControl w:val="false"/>
        <w:autoSpaceDE w:val="false"/>
        <w:jc w:val="both"/>
        <w:rPr/>
      </w:pPr>
      <w:r>
        <w:rPr>
          <w:rFonts w:eastAsia="Times New Roman" w:cs="TimesNewRomanPSMT;Times New Roman" w:ascii="TimesNewRomanPSMT;Times New Roman" w:hAnsi="TimesNewRomanPSMT;Times New Roman"/>
        </w:rPr>
        <w:tab/>
        <w:t>Animated by both the American and French Revolutions the society of the United Irish Society was founded in Belfast and Dublin between October-November 1791, with other clubs being quickly established in urban areas throughout the country. Inspired by  group of radical middle-class and upper-class Protestants, Presbyterians and Catholics its political ethos combined the new radicalism of the French Revolution, with the older Whig traditions of commonwealth, parliamentary reform and patriotism. It’s main aims were the unification of Catholic, Protestant and Dissenter under the common name of Irishman, further parliamentary reform [including universal male suffrage] and the removal of English control over Irish affairs. The United Irishmen initially operated as a radicalizing agent in the Irish polity and countryside, disseminating radical and propaganda through its hugely successful newspaper [</w:t>
      </w:r>
      <w:r>
        <w:rPr>
          <w:rFonts w:eastAsia="Times New Roman" w:cs="TimesNewRomanPS-ItalicMT;Times New Roman" w:ascii="TimesNewRomanPS-ItalicMT;Times New Roman" w:hAnsi="TimesNewRomanPS-ItalicMT;Times New Roman"/>
          <w:i/>
        </w:rPr>
        <w:t>The Northern Star</w:t>
      </w:r>
      <w:r>
        <w:rPr>
          <w:rFonts w:eastAsia="Times New Roman" w:cs="TimesNewRomanPSMT;Times New Roman" w:ascii="TimesNewRomanPSMT;Times New Roman" w:hAnsi="TimesNewRomanPSMT;Times New Roman"/>
        </w:rPr>
        <w:t xml:space="preserve">]. Indeed, the </w:t>
      </w:r>
      <w:r>
        <w:rPr>
          <w:rFonts w:eastAsia="Times New Roman" w:cs="TimesNewRomanPS-ItalicMT;Times New Roman" w:ascii="TimesNewRomanPS-ItalicMT;Times New Roman" w:hAnsi="TimesNewRomanPS-ItalicMT;Times New Roman"/>
          <w:i/>
        </w:rPr>
        <w:t>Star</w:t>
      </w:r>
      <w:r>
        <w:rPr>
          <w:rFonts w:eastAsia="Times New Roman" w:cs="TimesNewRomanPSMT;Times New Roman" w:ascii="TimesNewRomanPSMT;Times New Roman" w:hAnsi="TimesNewRomanPSMT;Times New Roman"/>
        </w:rPr>
        <w:t xml:space="preserve"> was a testament to the new radicalism and ingenious propagandist capabilities of its writers and editors. Beautifully produced and brilliantly edited by Samuel Neilson, a prosperous young merchant from Belfast, it contained a disproportionately large amount of Irish news and enjoyed a circulation of over four thousand copies, spreading across the nine county province of Ulster. It was only after its suppression, the arrest of its leaders and the closure of the Star in 1797 that the United Irishmen were reconstituted as a secret oath-bound society. In communication with France, it geared itself for wide spread armed rebellion which would finally break the link with Britain. In addition to the newspaper book clubs [founded across Ulster in the 1780s and quickly transmuted into United Irish societies] and womens’ societies [derisively dubbed ‘teapot societies’ by loyalists] helped to distribute and disseminate republican propagandist works such as Paine’s </w:t>
      </w:r>
      <w:r>
        <w:rPr>
          <w:rFonts w:eastAsia="Times New Roman" w:cs="TimesNewRomanPS-ItalicMT;Times New Roman" w:ascii="TimesNewRomanPS-ItalicMT;Times New Roman" w:hAnsi="TimesNewRomanPS-ItalicMT;Times New Roman"/>
          <w:i/>
        </w:rPr>
        <w:t>The Rights of Man</w:t>
      </w:r>
      <w:r>
        <w:rPr>
          <w:rFonts w:eastAsia="Times New Roman" w:cs="TimesNewRomanPSMT;Times New Roman" w:ascii="TimesNewRomanPSMT;Times New Roman" w:hAnsi="TimesNewRomanPSMT;Times New Roman"/>
        </w:rPr>
        <w:t xml:space="preserve"> and further fuelled the emerging radicialism. Popular chapbooks and radical catechisms such as </w:t>
      </w:r>
      <w:r>
        <w:rPr>
          <w:rFonts w:eastAsia="Times New Roman" w:cs="TimesNewRomanPS-ItalicMT;Times New Roman" w:ascii="TimesNewRomanPS-ItalicMT;Times New Roman" w:hAnsi="TimesNewRomanPS-ItalicMT;Times New Roman"/>
          <w:i/>
        </w:rPr>
        <w:t>Paddy’s Resource</w:t>
      </w:r>
      <w:r>
        <w:rPr>
          <w:rFonts w:eastAsia="Times New Roman" w:cs="TimesNewRomanPSMT;Times New Roman" w:ascii="TimesNewRomanPSMT;Times New Roman" w:hAnsi="TimesNewRomanPSMT;Times New Roman"/>
        </w:rPr>
        <w:t xml:space="preserve">, Cox’s </w:t>
      </w:r>
      <w:r>
        <w:rPr>
          <w:rFonts w:eastAsia="Times New Roman" w:cs="TimesNewRomanPS-ItalicMT;Times New Roman" w:ascii="TimesNewRomanPS-ItalicMT;Times New Roman" w:hAnsi="TimesNewRomanPS-ItalicMT;Times New Roman"/>
          <w:i/>
        </w:rPr>
        <w:t xml:space="preserve">Union Star, </w:t>
      </w:r>
      <w:r>
        <w:rPr>
          <w:rFonts w:eastAsia="Times New Roman" w:cs="TimesNewRomanPSMT;Times New Roman" w:ascii="TimesNewRomanPSMT;Times New Roman" w:hAnsi="TimesNewRomanPSMT;Times New Roman"/>
        </w:rPr>
        <w:t xml:space="preserve">the </w:t>
      </w:r>
      <w:r>
        <w:rPr>
          <w:rFonts w:eastAsia="Times New Roman" w:cs="TimesNewRomanPS-ItalicMT;Times New Roman" w:ascii="TimesNewRomanPS-ItalicMT;Times New Roman" w:hAnsi="TimesNewRomanPS-ItalicMT;Times New Roman"/>
          <w:i/>
        </w:rPr>
        <w:t>Children’s Catechism</w:t>
      </w:r>
      <w:r>
        <w:rPr>
          <w:rFonts w:eastAsia="Times New Roman" w:cs="TimesNewRomanPSMT;Times New Roman" w:ascii="TimesNewRomanPSMT;Times New Roman" w:hAnsi="TimesNewRomanPSMT;Times New Roman"/>
        </w:rPr>
        <w:t xml:space="preserve"> and a prolifieration of popular broadsheets such as ‘The cry of the poor for bread’, ‘The Temple of superstition’ all served to galvanize what Kevin Whelan has called ‘The Republic in the Village’. They utilized and cultivated an accessible, conversational style that was well suited to public readings and popular performance that, like the Jacobite poetry of the earlier eighteenth century, served to bridge the divide between orality and literature. Harp societies and other Unitied Irish initiatives served to focus attention on and celebrate Ireland’s glorious pre-colonial Gaelic past </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These cultural activities provided the perfect backdrop for the ongoing military preparations. Wolfe Tone arrived in France in February 1796 to seek support from the Directory for a rebellion. A French armada of 43 vessels containing over 14, 450 soldiers with arms for 40,000 volunteers, left Brest on 16 December under the command of the brilliant young General Lazare Hoche. Hoche appearance at the head of the invasion force was an indication of how serious this invasion was being taken by the French. However, following the now characteristic intervention of the ever dependable ‘Protestant winds’ adverse weather conditions prevented the thirty-six ships which arrived in Bantry Bay from landing. The episode created panic in conservative circles, convinced the most committed sceptics of the threat posed by the United Irish ‘fifth colum’ and justified Wolfe Tone’s despairing exclamation that ‘England has had the greatest escape since the armada’. Nevertheless, it boosted numbers and morale in United Irish ranks.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 government in turn reacted swiftly and mercilessly, concentrating on the main areas of Defender influence in Ulster and north Leinster. Under General Lake they strengthened and re-deployed the army and yeomanry, proclaimed troubled areas, imposed martial law and waged an indiscriminate war on property. A reign of terror ensued, involving the yeomanry and Orange Order, and accompanied by the widespread use of flogging, half-hanging and the ‘pitch cap’. This culminated in all out sectarian assaults on Catholics in Ulster by the Orange Order which resulted in the death of over 1000 people and the expulsion of 500 more to Connaught. Although the government condemned the worst of these sectarian excesses of the Orange Order they refused to intervene. This served only to alienate the province of Ulster and push the United Irishmen further on the path towards rebellion. The United Irish leadership initially opted to proceed with their planned rising in Dublin, the precursor to a countrywide uprising. However, their well laid came unstuck with the arrest of a host of their most prominent leaders including Lord Edward Fitzgerald, The Sheares brothers and Oliver Cromwell Bond, betrayed by a plethora of well-placed informers such as Leonard McNally, Thomas Reynolds and Francis Higgins [‘The Sham Squire’].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Nevertheless risings of contrasting numerical size and military success took place throughout the country. The seizure of the mail coaches on 23/24</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May provided the signal to begin military action in the counties surrounding Dublin. These duly rose but the lack of adequate military leadership and a proper command structure, coupled with the acute shortage of siege guns and adequate field artillery, blunted their fighting prowess. However, like their Jacobite fore-bearers, they showed themselves to be particularly adept at waging guerrilla warfare using the ambush and their knowledge of the country and its terrain to great effect. At Oulart Hill the rebels scored a shattering victory over the predominantly Orange North Cork militia where the pike, the iconic weapon of the Wexford ‘Croppy’, was used to devastating effect against loyalist cavalry charges. Led by the talismanic Fr John Murphy they proceeded to attack a heavily fortified town that they seized by stampeding a herd of cattle through the terrified garrison. After suffering a number of severe setbacks at Bunclody, New Ross and Arklow the rebel army was effectively cornered in County Wexford and destroyed at Vinegar Hill. In virtual imitation of their doomed Jacobite fore-bearers at Aughrim or Culloden, they took the fateful decision to fight a pitched battle against superior forces and their infantry was decimated with cannon and grape-shot, before being finally mown down by the loyalist cavalry. </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In Ulster the United Irishmen were effectively stunned into inaction by the wholesale arrest of the leadership and an increasing unwillingness on the part of of propertied Presbyterians to throw in their lot with their plebian confederates. Nevertheless, the United men of the predominantly Presbyterian counties of Antrim and Down mobilized under the leadership of Robert Monroe, Robert Simms and Henry Joy McCracken to engage in what became a sectarian struggle with the predominantly Church of Ireland loyalists of the region. The men of Down suffered a severe military setback at Ballynahinch and although their Antrim counterparts prevailed at Ballymena they finally succumbed to the loyalist foe at the Battle of Antrim.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eanwhile Wolfe Tone continued to petition the French Directory for help and they finally agreed to send a small naval force comprising three ships of 1,100 men under the command of General Humbert that reached Killala, County Mayo on 22 August 1798. Although vastly outnumbered by the British and loyalist forces arrayed against him Humbert managed to raise a large local contingent in Connaught and routed a vastly superior force of militia and yeomanry under the hated General Lake in what became immortalized as ‘the Races of Castlebar’. Humbert finally surrendered with honourable terms at Ballinamuck, having first marching his tiny force through some 150 miles of enemy territory. These terms did not extend to his indigenous confederates and the yeomanry and the yeomanry and militia extracted bloody revenge for their humiliation at Castlebar. ‘The Year of The French/’Bliain na bhFrancach’ was over. One week after the surrender of Humbert, Wolfe Tone, accompanied by a force of 3,000 French troops, arrived off the west coast of Donegal but was quickly intercepted by the Royal Navy. He was immediately taken prisoner having been recognized by an old school friend from Trinity College. Despatched to Dublin he was immediately tried and condemned to hang [in spite of his pleas to be shot as a soldier by firing squad.] he committed suicide. His request to be treated as a soldier would reiterate from docks, gallows and prison cells from Robert Emmet to Bobby Sands. Tone, the most dynamic and energetic of the united Irish leaders, his exertions for Catholic relief in the late 1780s and early 1790s were a dress rehersal for what became his ultimate obsession the unification of Catholics, Protestants and Dissenters under the common name of Irishmen and the severing of all links with Britain.</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t is conservatively estimated that some 11,000 rebels and 1,666 crown combatants died during the fighting, over 440 loyalist were killed by the insurgents and some 2,000 rebels were exiled or executed. Total casualties are computed at between 20-30,000. The rebellion ultimately failed as a result of government-sanctioned counter-terror and the coercive, brutal and often bloody disarming campaigns of the previous years. The failure of a French descent and the ultimate re-orientation of French military offensives from the Atlantic to the Mediterranean deprived the United Irishmen of much needed military, logistical financial and moral support. The rebellion also foundered as a result of the fortuitous arrest of key conspirators who subsequently turned informer which deprived the movement of decisive leadership at a critical time. These misfortunes were exacerbated by the rather cumbersome and overly hierarchical leadership structure and what ultimately proved to be a brittle alliance between the radical Presbyterians and Catholic Defenders. Nevertheless, the United Irishmen would continue to inspire a whole host of Irish revolutionaries, soldiers, writers and political commentators who remained convinced that Ireland’s political, economic and cultural salvation ultimately depended on the final severance of the link with Britain.</w:t>
      </w:r>
    </w:p>
    <w:p>
      <w:pPr>
        <w:pStyle w:val="Normal"/>
        <w:widowControl w:val="false"/>
        <w:autoSpaceDE w:val="false"/>
        <w:jc w:val="both"/>
        <w:rPr>
          <w:rFonts w:ascii="TimesNewRomanPS-ItalicMT;Times New Roman" w:hAnsi="TimesNewRomanPS-ItalicMT;Times New Roman" w:eastAsia="Times New Roman" w:cs="TimesNewRomanPS-ItalicMT;Times New Roman"/>
          <w:i/>
          <w:i/>
        </w:rPr>
      </w:pPr>
      <w:r>
        <w:rPr>
          <w:rFonts w:eastAsia="Times New Roman" w:cs="TimesNewRomanPS-ItalicMT;Times New Roman" w:ascii="TimesNewRomanPS-ItalicMT;Times New Roman" w:hAnsi="TimesNewRomanPS-ItalicMT;Times New Roman"/>
          <w:i/>
        </w:rPr>
        <w:t>The Act of Union</w:t>
      </w:r>
    </w:p>
    <w:p>
      <w:pPr>
        <w:pStyle w:val="Normal"/>
        <w:widowControl w:val="false"/>
        <w:autoSpaceDE w:val="false"/>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One of the immediate political consequences of the United Irish Rebellion and its bloody aftermath was a realization on the part of Prime-Minister Pitt and his cabinet that the Protestant Ascendancy was no longer capable of governing Ireland. The new brand of ‘total war’ with Revolutionary France, the numerous invasion attempts of the 1790s and continuing invasion threats brought home the need for direct control from Westminster. Pitt became convinced that the solution of Ireland’s political ills was a legislative union between the two parliaments, accompanied by a measure of Catholic emancipation. The rebellion provided the opportunity for both. Indeed, while it was barely in progress Pitt had sounded out the king and key members of the cabinet who encouraged him to proceed. In June 1798 Lord Lieutenant Camden was replaced by Lord Cornwallis, who, in spite of his defeat at Yorktown, was a soldier of vast military and political experience who quickly restored discipline in the British military in Ireland and dispensed with the savage policy of reprisal that had been the hallmark of his military predecessor General Lake. The task of preparing Ireland for union fell on the shoulders of Cornwallis, although the major cajoling of the divided Protestant Ascendancy was the work of Lord Castlereagh, later the architect of post-Napoleonic Europe. He duly to took advantage of the weaknesses in anti-Unionist ranks and broke down their opposition by a mixture of argument, bribery and intimidation.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The major weapon in the anti-unionist arsenal was public opposition to the union. Dublin feared the threat to its position as capital and the influence of its powerful mercantile, legal, commercial and financial interests resounded throughout the kingdom. Others were motivated by Patriot sentiment and a fear that the Imperial Parliament would not maintain the Protestant Ascendancy. Opposition newspapers and pamphlets trumpeted their cause, while the ever-dependable Dublin mob fêted and cheered the anti-unionists as they hissed and stoned it their opponents. Although Cornwallis maintained that ‘the mass of the people of Ireland do not care one farthing about the union’ many Catholics supported the measure, believing that Pitt, Castlereagh and Cornwallis would deliver on their promise of Catholic emancipation. The Catholic Church hierarchy, horrified by the excesses of the French and Irish Revolutions and placated by the foundation of Maynooth, provided an invaluable ally for the government. Their support lessened the danger of an alliance between the anti-unionists and the greater Catholic populace and it gave the appearance of popular Catholic quiescence in legislative union. Pitt’s pandering to the anti-emancipationist clique around Lord Clare guaranteed that there would be no chance of a Catholic relief bill during the life of the Irish parliament but the Catholic Church, gentry and middle classes expected that he would nonetheless deliver. Nevertheless, a coterie of Catholic barristers led by the young Daniel O’Connell broke ranks with their co-religionists and condemned the impending legislative union due to the lack of explicit promises for their support. </w:t>
      </w:r>
    </w:p>
    <w:p>
      <w:pPr>
        <w:pStyle w:val="Normal"/>
        <w:widowControl w:val="false"/>
        <w:autoSpaceDE w:val="false"/>
        <w:ind w:firstLine="720"/>
        <w:jc w:val="both"/>
        <w:rPr/>
      </w:pPr>
      <w:r>
        <w:rPr>
          <w:rFonts w:eastAsia="Times New Roman" w:cs="TimesNewRomanPSMT;Times New Roman" w:ascii="TimesNewRomanPSMT;Times New Roman" w:hAnsi="TimesNewRomanPSMT;Times New Roman"/>
        </w:rPr>
        <w:t xml:space="preserve">Presbyterians, instrumental in securing legislative independence in 1782, were expected to join the opposition. However, their reaction against the excessive revolutionary principles of the United Irishmen, their traumatic experiences of military rule and government reprisal and the continued threat of French invasion all combined to lure them away from their United Irish experiment and back under the conservative umbrella. Castlereagh’s promise to increase the </w:t>
      </w:r>
      <w:r>
        <w:rPr>
          <w:rFonts w:eastAsia="Times New Roman" w:cs="TimesNewRomanPS-ItalicMT;Times New Roman" w:ascii="TimesNewRomanPS-ItalicMT;Times New Roman" w:hAnsi="TimesNewRomanPS-ItalicMT;Times New Roman"/>
          <w:i/>
        </w:rPr>
        <w:t>regium donum</w:t>
      </w:r>
      <w:r>
        <w:rPr>
          <w:rFonts w:eastAsia="Times New Roman" w:cs="TimesNewRomanPSMT;Times New Roman" w:ascii="TimesNewRomanPSMT;Times New Roman" w:hAnsi="TimesNewRomanPSMT;Times New Roman"/>
        </w:rPr>
        <w:t xml:space="preserve">, a government subsidy to Presbyterian ministers and the prospect of increased economic development arising from closer commercial ties with Great Britain, coupled with government propaganda and intense negotiation, enticed the waverers into the government’s camp. To stifle previous opposition to the measure Castlereagh and Cornwallis dismissed anti-Union members of the Irish government and lured prospective supporters with promises of compensation for loss of offices and electoral influence, future political favours and generous patronage and financial compensation. Even the dramatic intervention of a pale and ailing Henry Grattan, clad in his volunteer uniform and speaking with all the fire and eloquence of his 1782 campaign for legislative independence, failed to shake the pro-union phalanx that Castlereagh had assembled.  </w:t>
      </w:r>
    </w:p>
    <w:p>
      <w:pPr>
        <w:pStyle w:val="Normal"/>
        <w:widowControl w:val="false"/>
        <w:autoSpaceDE w:val="false"/>
        <w:ind w:firstLine="720"/>
        <w:jc w:val="both"/>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Identical measures drawn up in the respective Irish and Westminster parliaments facilitated Irish representation in the two houses of the Imperial parliament. The new political entity would be known as the ‘United Kingdom of Great Britain and Ireland’. Its parliament would be constituted in the same way as the British Parliament. In future, four clerical and twenty-eight lay peers, elected for life by the Irish peerage, would sit in the upper house. Ireland would send one hundred members to the lower house, two for each county, two for the cities of Dublin and Cork, one for Trinity College and 31 for each of the other cities and boroughs of Ireland. The Anglican Church and the Church of Ireland were united and the king’s British and Irish subjects would have the same privileges in matters of commerce. Initially, however, the two countries would have separate financial systems and national debts but these would coalesce in 1817 under a scheme whereby import duties would be effectively scrapped and Ireland made responsible for 2/17ths of Imperial expenditure. </w:t>
      </w:r>
    </w:p>
    <w:p>
      <w:pPr>
        <w:pStyle w:val="Normal"/>
        <w:widowControl w:val="false"/>
        <w:autoSpaceDE w:val="false"/>
        <w:ind w:firstLine="72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The Union failed dismally to incorporate Ireland into the Imperial British state as evidenced by the emergence of popular O’Connellite agitation for Catholic emancipation, the fruits of Catholic support for the union which had been denied by George III. This movement would later be moulded into a formidable mass movement of politicized Catholics [led by O’Connell] with the express purpose of repealing the union with Britain, which, in turn would animate the constitutional agitation for Home Rule under Isaac Butt, Charles Stuart Parnell and John Redmond in the late nineteenth and early twentieth centuries.. The failure of mass agitation and parliamentary of O’Connell and Parnell prompted the militant republican Young Irelanders and Fenians to emulate the United Irish forbearers in attempting to violently sever Ireland’s links with Britain. Indeed, the Irish question, constitutional agitation for home rule and the re-emergence of militant republicanism under the guise of the Irish volunteers and Sinn Féin would continue to both tax the efforts and dog the political careers of many British politicians until the formation of the Irish Free State in 1921.</w:t>
      </w:r>
    </w:p>
    <w:p>
      <w:pPr>
        <w:pStyle w:val="Normal"/>
        <w:tabs>
          <w:tab w:val="clear" w:pos="720"/>
          <w:tab w:val="right" w:pos="8640" w:leader="none"/>
        </w:tabs>
        <w:rPr/>
      </w:pPr>
      <w:r>
        <w:rPr/>
        <w:t xml:space="preserve"> </w:t>
      </w: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TimesNewRomanPSMT;Times New Roman" w:hAnsi="TimesNewRomanPSMT;Times New Roman" w:eastAsia="Times New Roman" w:cs="TimesNewRomanPSM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45:00Z</dcterms:created>
  <dc:creator>Máiréad Nic Craith</dc:creator>
  <dc:description/>
  <dc:language>en-US</dc:language>
  <cp:lastModifiedBy>Máiréad Nic Craith</cp:lastModifiedBy>
  <cp:lastPrinted>2004-11-17T19:49:00Z</cp:lastPrinted>
  <dcterms:modified xsi:type="dcterms:W3CDTF">2008-11-06T12:45:00Z</dcterms:modified>
  <cp:revision>2</cp:revision>
  <dc:subject/>
  <dc:title>*Ireland from St</dc:title>
</cp:coreProperties>
</file>