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Bewerbungsbogen zur Abschlussarbe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____________________</w:t>
        <w:tab/>
      </w:r>
      <w:r>
        <w:rPr>
          <w:rFonts w:cs="Arial" w:ascii="Arial" w:hAnsi="Arial"/>
          <w:b/>
        </w:rPr>
        <w:t xml:space="preserve">Vorname: </w:t>
      </w:r>
      <w:r>
        <w:rPr>
          <w:rFonts w:cs="Arial" w:ascii="Arial" w:hAnsi="Arial"/>
        </w:rPr>
        <w:t>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Adresse:</w:t>
      </w:r>
      <w:r>
        <w:rPr>
          <w:rFonts w:cs="Arial" w:ascii="Arial" w:hAnsi="Arial"/>
        </w:rPr>
        <w:t xml:space="preserve"> 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: </w:t>
      </w:r>
      <w:r>
        <w:rPr>
          <w:rFonts w:cs="Arial" w:ascii="Arial" w:hAnsi="Arial"/>
        </w:rPr>
        <w:t>______________________</w:t>
        <w:tab/>
        <w:tab/>
      </w: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Matrikel-Nr.: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240" w:after="200"/>
        <w:rPr>
          <w:rFonts w:ascii="Arial" w:hAnsi="Arial" w:cs="Arial"/>
        </w:rPr>
      </w:pPr>
      <w:r>
        <w:rPr>
          <w:rFonts w:cs="Arial" w:ascii="Arial" w:hAnsi="Arial"/>
          <w:b/>
        </w:rPr>
        <w:t>Art des angestrebten Abschlusses:</w:t>
      </w:r>
    </w:p>
    <w:p>
      <w:pPr>
        <w:pStyle w:val="Normal"/>
        <w:tabs>
          <w:tab w:val="clear" w:pos="709"/>
          <w:tab w:val="left" w:pos="567" w:leader="none"/>
          <w:tab w:val="left" w:pos="3022" w:leader="none"/>
          <w:tab w:val="left" w:pos="3589" w:leader="none"/>
          <w:tab w:val="left" w:pos="6044" w:leader="none"/>
          <w:tab w:val="left" w:pos="6611" w:leader="none"/>
        </w:tabs>
        <w:spacing w:lineRule="auto" w:line="480" w:before="240" w:after="0"/>
        <w:rPr>
          <w:rFonts w:ascii="Arial" w:hAnsi="Arial" w:cs="Arial"/>
          <w:b/>
          <w:b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99830462"/>
      <w:bookmarkStart w:id="1" w:name="__Fieldmark__0_19983046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Bachelo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99830462"/>
      <w:bookmarkStart w:id="3" w:name="__Fieldmark__1_19983046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Master,</w:t>
      </w:r>
    </w:p>
    <w:p>
      <w:pPr>
        <w:pStyle w:val="Normal"/>
        <w:tabs>
          <w:tab w:val="clear" w:pos="709"/>
          <w:tab w:val="left" w:pos="567" w:leader="none"/>
          <w:tab w:val="left" w:pos="3022" w:leader="none"/>
          <w:tab w:val="left" w:pos="3589" w:leader="none"/>
          <w:tab w:val="left" w:pos="6044" w:leader="none"/>
          <w:tab w:val="left" w:pos="6611" w:leader="none"/>
        </w:tabs>
        <w:spacing w:lineRule="auto" w:line="480" w:before="0" w:after="20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Cs/>
        </w:rPr>
        <w:t>ggf. Schwerpunkt___________________________</w:t>
      </w:r>
    </w:p>
    <w:p>
      <w:pPr>
        <w:pStyle w:val="Normal"/>
        <w:spacing w:lineRule="auto" w:line="600"/>
        <w:ind w:right="-11" w:hanging="0"/>
        <w:rPr>
          <w:rFonts w:ascii="Arial" w:hAnsi="Arial" w:cs="Arial"/>
        </w:rPr>
      </w:pPr>
      <w:r>
        <w:rPr>
          <w:rFonts w:cs="Arial" w:ascii="Arial" w:hAnsi="Arial"/>
          <w:b/>
        </w:rPr>
        <w:t>Studiengang:</w:t>
      </w:r>
      <w:r>
        <w:rPr>
          <w:rFonts w:cs="Arial" w:ascii="Arial" w:hAnsi="Arial"/>
        </w:rPr>
        <w:t xml:space="preserve"> ____________ </w:t>
        <w:tab/>
        <w:tab/>
      </w:r>
      <w:r>
        <w:rPr>
          <w:rFonts w:cs="Arial" w:ascii="Arial" w:hAnsi="Arial"/>
          <w:b/>
        </w:rPr>
        <w:t>vsl. Ziehungstermin:</w:t>
      </w:r>
      <w:r>
        <w:rPr>
          <w:rFonts w:cs="Arial" w:ascii="Arial" w:hAnsi="Arial"/>
        </w:rPr>
        <w:t xml:space="preserve"> 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rreichte ECTS/BP (insges.): </w:t>
      </w:r>
      <w:r>
        <w:rPr>
          <w:rFonts w:cs="Arial" w:ascii="Arial" w:hAnsi="Arial"/>
        </w:rPr>
        <w:t>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urchschnittsnote (insges.): </w:t>
      </w:r>
      <w:r>
        <w:rPr>
          <w:rFonts w:cs="Arial" w:ascii="Arial" w:hAnsi="Arial"/>
        </w:rPr>
        <w:t>______</w:t>
      </w:r>
    </w:p>
    <w:p>
      <w:pPr>
        <w:pStyle w:val="Normal"/>
        <w:spacing w:lineRule="auto" w:line="480"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Besuchte Veranstaltungen des </w:t>
      </w:r>
      <w:r>
        <w:rPr>
          <w:rFonts w:cs="Arial" w:ascii="Arial" w:hAnsi="Arial"/>
          <w:b/>
          <w:u w:val="single"/>
        </w:rPr>
        <w:t xml:space="preserve">Fachgebietes für BWL, insb. Rechnungswesen und Finanzwirtschaft 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99830462"/>
      <w:bookmarkStart w:id="5" w:name="__Fieldmark__2_19983046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nvestition* </w:t>
        <w:tab/>
        <w:tab/>
        <w:t>Note: 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99830462"/>
      <w:bookmarkStart w:id="7" w:name="__Fieldmark__3_19983046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Unternehmensfinanzierung* </w:t>
        <w:tab/>
        <w:tab/>
        <w:t>Note: 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99830462"/>
      <w:bookmarkStart w:id="9" w:name="__Fieldmark__4_19983046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uchführung und Unternehmensrechnung*</w:t>
        <w:tab/>
        <w:tab/>
        <w:t>Note: 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99830462"/>
      <w:bookmarkStart w:id="11" w:name="__Fieldmark__5_19983046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inancial Reporting</w:t>
        <w:tab/>
        <w:tab/>
        <w:t>Note: 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99830462"/>
      <w:bookmarkStart w:id="13" w:name="__Fieldmark__6_19983046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Unternehmensfinanzierung und Kapitalmarkttheorie</w:t>
        <w:tab/>
        <w:tab/>
        <w:t>Note: 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99830462"/>
      <w:bookmarkStart w:id="15" w:name="__Fieldmark__7_19983046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Sonderbilanzierung und Unternehmensbewertung</w:t>
        <w:tab/>
        <w:tab/>
        <w:t>Note: 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99830462"/>
      <w:bookmarkStart w:id="17" w:name="__Fieldmark__8_19983046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ewertungs- und Optionspreistheorie</w:t>
        <w:tab/>
        <w:tab/>
        <w:t>Note: 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99830462"/>
      <w:bookmarkStart w:id="19" w:name="__Fieldmark__9_19983046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inanzinstrumente nach IFRS</w:t>
        <w:tab/>
        <w:tab/>
        <w:t>Note: 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ame: </w:t>
      </w:r>
      <w:r>
        <w:rPr>
          <w:rFonts w:cs="Arial" w:ascii="Arial" w:hAnsi="Arial"/>
        </w:rPr>
        <w:t>____________________</w:t>
        <w:tab/>
      </w:r>
      <w:r>
        <w:rPr>
          <w:rFonts w:cs="Arial" w:ascii="Arial" w:hAnsi="Arial"/>
          <w:b/>
        </w:rPr>
        <w:t xml:space="preserve">Vorname: </w:t>
      </w:r>
      <w:r>
        <w:rPr>
          <w:rFonts w:cs="Arial" w:ascii="Arial" w:hAnsi="Arial"/>
        </w:rPr>
        <w:t>________________________</w:t>
      </w:r>
    </w:p>
    <w:p>
      <w:pPr>
        <w:pStyle w:val="Normal"/>
        <w:tabs>
          <w:tab w:val="clear" w:pos="709"/>
          <w:tab w:val="left" w:pos="993" w:leader="none"/>
          <w:tab w:val="left" w:pos="42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99830462"/>
      <w:bookmarkStart w:id="21" w:name="__Fieldmark__10_19983046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nternes Praktikum</w:t>
        <w:tab/>
        <w:tab/>
        <w:t>Note: 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99830462"/>
      <w:bookmarkStart w:id="23" w:name="__Fieldmark__11_19983046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Forschungsprojekt</w:t>
        <w:tab/>
        <w:tab/>
        <w:t>Note: 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99830462"/>
      <w:bookmarkStart w:id="25" w:name="__Fieldmark__12_19983046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 xml:space="preserve">Seminar (B) </w:t>
        <w:tab/>
        <w:tab/>
        <w:t>Note: 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99830462"/>
      <w:bookmarkStart w:id="27" w:name="__Fieldmark__13_19983046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ab/>
        <w:t>Seminar (M/D)</w:t>
        <w:tab/>
        <w:tab/>
        <w:t>Note: 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>
          <w:rFonts w:ascii="Arial" w:hAnsi="Arial" w:cs="Arial"/>
        </w:rPr>
      </w:pP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99830462"/>
      <w:bookmarkStart w:id="29" w:name="__Fieldmark__14_19983046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Bachelorarbeit</w:t>
        <w:tab/>
        <w:tab/>
        <w:t>Note: 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/>
      </w:pPr>
      <w:r>
        <w:rPr>
          <w:rFonts w:cs="Arial" w:ascii="Arial" w:hAnsi="Arial"/>
        </w:rPr>
        <w:tab/>
        <w:t xml:space="preserve">(ggf. </w:t>
      </w:r>
      <w:r>
        <w:rPr>
          <w:rFonts w:cs="Arial" w:ascii="Arial" w:hAnsi="Arial"/>
          <w:lang w:val="en-US"/>
        </w:rPr>
        <w:t>eigener Themenvorschlag: _________________________________</w:t>
      </w:r>
    </w:p>
    <w:p>
      <w:pPr>
        <w:pStyle w:val="Normal"/>
        <w:tabs>
          <w:tab w:val="left" w:pos="709" w:leader="none"/>
          <w:tab w:val="left" w:pos="7088" w:leader="none"/>
        </w:tabs>
        <w:spacing w:lineRule="auto" w:line="480"/>
        <w:rPr/>
      </w:pPr>
      <w:r>
        <w:rPr>
          <w:rFonts w:cs="Arial" w:ascii="Arial" w:hAnsi="Arial"/>
          <w:lang w:val="en-US"/>
        </w:rPr>
        <w:tab/>
        <w:t>________</w:t>
      </w:r>
      <w:r>
        <w:rPr>
          <w:rFonts w:cs="Arial" w:ascii="Arial" w:hAnsi="Arial"/>
        </w:rPr>
        <w:t>________________________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</w:rPr>
        <w:t>*Die Veranstaltung ist auch anzugeben, wenn diese von einem anderen Fachgebiet des Clusters „Financial Administration“ gelesen wur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suchte Vertiefungsfächer </w:t>
      </w:r>
      <w:r>
        <w:rPr>
          <w:rFonts w:cs="Arial" w:ascii="Arial" w:hAnsi="Arial"/>
          <w:b/>
          <w:u w:val="single"/>
        </w:rPr>
        <w:t>anderer Fachgebiete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1:00Z</dcterms:created>
  <dc:creator>akuehn</dc:creator>
  <dc:description/>
  <cp:keywords/>
  <dc:language>en-US</dc:language>
  <cp:lastModifiedBy>Martina Maria Funk</cp:lastModifiedBy>
  <cp:lastPrinted>2014-07-17T12:51:00Z</cp:lastPrinted>
  <dcterms:modified xsi:type="dcterms:W3CDTF">2023-03-17T16:23:00Z</dcterms:modified>
  <cp:revision>4</cp:revision>
  <dc:subject/>
  <dc:title>Name:</dc:title>
</cp:coreProperties>
</file>