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56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/>
        <w:t>Ergebnis der Prüfungsklausur</w:t>
      </w:r>
    </w:p>
    <w:p>
      <w:pPr>
        <w:pStyle w:val="Heading2"/>
        <w:rPr/>
      </w:pPr>
      <w:r>
        <w:rPr/>
        <w:t>"Elektronik II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m 17.10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3204"/>
        <w:gridCol w:w="2995"/>
      </w:tblGrid>
      <w:tr>
        <w:trPr>
          <w:trHeight w:val="4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atrikel Nr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decimal" w:pos="1430" w:leader="none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unktzah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1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9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0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2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23,2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9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13,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9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2,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9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2,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0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11,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2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1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6,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18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29,7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2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5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2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61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83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86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9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8,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9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3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0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25,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098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36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25,2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4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24,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74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5,7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15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26,2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16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16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61,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23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5,2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268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27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28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5,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4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7,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4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9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5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9,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53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0,2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63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9,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7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8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0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30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5,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33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397</w:t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4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664</w:t>
            </w:r>
          </w:p>
        </w:tc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13,5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7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2,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87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66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90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9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9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97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0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84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5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4,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556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8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42,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27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30" w:leader="none"/>
              </w:tabs>
              <w:snapToGrid w:val="false"/>
              <w:rPr/>
            </w:pPr>
            <w:r>
              <w:rPr/>
              <w:t>18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/>
        <w:t>Zum Bestehen der Klausur mussten 38 Punkte erreicht werden. Die Gesamtpunktzahl betrug</w:t>
      </w:r>
    </w:p>
    <w:p>
      <w:pPr>
        <w:pStyle w:val="Normal"/>
        <w:rPr/>
      </w:pPr>
      <w:r>
        <w:rPr/>
        <w:t>102 Punkte.</w:t>
      </w:r>
    </w:p>
    <w:p>
      <w:pPr>
        <w:pStyle w:val="Normal"/>
        <w:rPr/>
      </w:pPr>
      <w:r>
        <w:rPr/>
        <w:t>Gelegenheit zur Klausureinsicht besteht am Mittwoch, dem 21.11.2007 ab 14.00 Uhr in Raum 8.11, Geb. C6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rbrücken, 08.11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>
          <w:lang w:val="en-GB"/>
        </w:rPr>
        <w:t xml:space="preserve">Prof. Dr. –Ing. </w:t>
      </w:r>
      <w:r>
        <w:rPr/>
        <w:t>Michael Mö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2095</wp:posOffset>
              </wp:positionH>
              <wp:positionV relativeFrom="page">
                <wp:posOffset>3204210</wp:posOffset>
              </wp:positionV>
              <wp:extent cx="10858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52.3pt" to="28.35pt,252.3pt" stroked="t" o:allowincell="f" style="position:absolute;mso-position-horizontal-relative:page;mso-position-vertical-relative:page">
              <v:stroke color="#cccccc" weight="12600" joinstyle="miter" endcap="flat"/>
              <v:fill o:detectmouseclick="t" on="false"/>
              <w10:wrap type="none"/>
            </v:line>
          </w:pict>
        </mc:Fallback>
      </mc:AlternateContent>
      <w:t>Universität des Saarlandes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ge">
                <wp:posOffset>509270</wp:posOffset>
              </wp:positionV>
              <wp:extent cx="910590" cy="996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78.5pt;mso-wrap-distance-left:7.1pt;mso-wrap-distance-right:7.1pt;mso-wrap-distance-top:0pt;mso-wrap-distance-bottom:0pt;margin-top:40.1pt;mso-position-vertical-relative:page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916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15900" distR="215900" simplePos="0" locked="0" layoutInCell="0" allowOverlap="1" relativeHeight="5">
              <wp:simplePos x="0" y="0"/>
              <wp:positionH relativeFrom="page">
                <wp:posOffset>855345</wp:posOffset>
              </wp:positionH>
              <wp:positionV relativeFrom="page">
                <wp:posOffset>1146175</wp:posOffset>
              </wp:positionV>
              <wp:extent cx="3203575" cy="35941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28.3pt;mso-wrap-distance-left:17pt;mso-wrap-distance-right:17pt;mso-wrap-distance-top:0pt;mso-wrap-distance-bottom:0pt;margin-top:90.2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  <w:t>Lehrstuhl für Elektronik und Schaltungstechnik</w:t>
    </w:r>
  </w:p>
  <w:p>
    <w:pPr>
      <w:pStyle w:val="Header"/>
      <w:rPr>
        <w:sz w:val="24"/>
      </w:rPr>
    </w:pPr>
    <w:r>
      <w:rPr>
        <w:sz w:val="24"/>
      </w:rPr>
      <w:t>Mechatronik</w:t>
    </w:r>
  </w:p>
  <w:p>
    <w:pPr>
      <w:pStyle w:val="Header"/>
      <w:rPr/>
    </w:pPr>
    <w:r>
      <w:rPr/>
      <w:t xml:space="preserve">Prof. Dr. -Ing. </w:t>
    </w:r>
    <w:r>
      <w:rPr>
        <w:lang w:val="en-GB"/>
      </w:rPr>
      <w:t>Michael Mö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1430" w:leader="none"/>
      </w:tabs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ochfre">
    <w:name w:val="hochfre"/>
    <w:basedOn w:val="Normal"/>
    <w:qFormat/>
    <w:pPr>
      <w:keepNext w:val="true"/>
      <w:spacing w:lineRule="auto" w:line="36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Berufsschule1">
    <w:name w:val="Berufsschule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surergebni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7:00Z</dcterms:created>
  <dc:creator>Charlotte Gries</dc:creator>
  <dc:description>Briefbogen Prof. Blum Mai 2002</dc:description>
  <dc:language>en-US</dc:language>
  <cp:lastModifiedBy>Administrator</cp:lastModifiedBy>
  <cp:lastPrinted>2007-11-08T10:09:00Z</cp:lastPrinted>
  <dcterms:modified xsi:type="dcterms:W3CDTF">2007-11-09T09:57:00Z</dcterms:modified>
  <cp:revision>2</cp:revision>
  <dc:subject/>
  <dc:title>Ergebnis der Prüfungsklausur</dc:title>
</cp:coreProperties>
</file>