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8600</wp:posOffset>
                </wp:positionH>
                <wp:positionV relativeFrom="paragraph">
                  <wp:posOffset>128905</wp:posOffset>
                </wp:positionV>
                <wp:extent cx="1437640" cy="1075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352" w:right="286" w:hanging="0"/>
                              <w:jc w:val="right"/>
                              <w:rPr/>
                            </w:pPr>
                            <w:bookmarkStart w:id="0" w:name="_1015148776"/>
                            <w:bookmarkEnd w:id="0"/>
                            <w:r>
                              <w:rPr/>
                              <w:object w:dxaOrig="1693" w:dyaOrig="16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65pt;height:84.65pt" filled="f" o:ole="">
                                  <v:imagedata r:id="rId3" o:title=""/>
                                </v:shape>
                                <o:OLEObject Type="Embed" ProgID="" ShapeID="ole_rId2" DrawAspect="Content" ObjectID="_20339070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84.65pt;mso-wrap-distance-left:7.1pt;mso-wrap-distance-right:7.1pt;mso-wrap-distance-top:0pt;mso-wrap-distance-bottom:0pt;margin-top:10.15pt;mso-position-vertical-relative:text;margin-left:4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8352" w:right="286" w:hanging="0"/>
                        <w:jc w:val="right"/>
                        <w:rPr/>
                      </w:pPr>
                      <w:bookmarkStart w:id="1" w:name="_1015148776"/>
                      <w:bookmarkEnd w:id="1"/>
                      <w:r>
                        <w:rPr/>
                        <w:object w:dxaOrig="1693" w:dyaOrig="16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65pt;height:84.65pt" filled="f" o:ole="">
                            <v:imagedata r:id="rId5" o:title=""/>
                          </v:shape>
                          <o:OLEObject Type="Embed" ProgID="" ShapeID="ole_rId4" DrawAspect="Content" ObjectID="_19452471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schriftung"/>
        <w:rPr>
          <w:sz w:val="32"/>
        </w:rPr>
      </w:pPr>
      <w:r>
        <w:rPr>
          <w:sz w:val="32"/>
        </w:rPr>
        <w:t>Universität des Saarlan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urwissenschaftlich – Technische Fakultät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hysik und Mechatronik -</w:t>
      </w:r>
    </w:p>
    <w:p>
      <w:pPr>
        <w:pStyle w:val="Heading1"/>
        <w:rPr>
          <w:sz w:val="24"/>
        </w:rPr>
      </w:pPr>
      <w:r>
        <w:rPr>
          <w:sz w:val="24"/>
        </w:rPr>
        <w:t>Elektronik und Schaltungstechn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v.-Prof. Dr. M.Möller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1765</wp:posOffset>
                </wp:positionV>
                <wp:extent cx="5689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95pt" to="449.1pt,1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Klausurergebni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ektronik II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vom 15.10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2902"/>
        <w:gridCol w:w="2851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rikel-Nr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980"/>
              </w:tabs>
              <w:spacing w:lineRule="auto" w:line="360"/>
              <w:rPr/>
            </w:pPr>
            <w:r>
              <w:rPr/>
              <w:t>Punktzah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2"/>
              <w:gridCol w:w="2825"/>
              <w:gridCol w:w="2813"/>
            </w:tblGrid>
            <w:tr>
              <w:trPr>
                <w:trHeight w:val="90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6940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,7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00332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,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00920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05187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7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,3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05216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4,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,7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05250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06417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8,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06760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,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0694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09060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,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0920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09352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09543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,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09736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09855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,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0443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0664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074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,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1243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,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1513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,7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1556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,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2520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,7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2734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,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3315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2,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3327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,7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3330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3376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,3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3407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3447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3457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3912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422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0,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4468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,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,7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448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,3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4705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9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474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4815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,3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5275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,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5304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,7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5560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3,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,3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5625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,5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5899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7119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8065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18093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0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,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um Bestehen der Klausur mussten 26,5 Punkte erreicht werden, die Gesamtpunktzahl betrug 82 Punk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legenheit zur Klausureinsicht besteht am Dienstag, 04.11.2008 von 12.00 - 13.00 in  Raum 8.11, Geb. C6 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arbrücken, 30.10.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of. Dr.-Ing. Michael Möll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80" w:leader="none"/>
      </w:tabs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gen Möll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7:00Z</dcterms:created>
  <dc:creator>Charlotte Gries</dc:creator>
  <dc:description/>
  <dc:language>en-US</dc:language>
  <cp:lastModifiedBy>Charlotte Gries</cp:lastModifiedBy>
  <cp:lastPrinted>2008-10-30T09:47:00Z</cp:lastPrinted>
  <dcterms:modified xsi:type="dcterms:W3CDTF">2008-10-30T09:05:00Z</dcterms:modified>
  <cp:revision>6</cp:revision>
  <dc:subject/>
  <dc:title> </dc:title>
</cp:coreProperties>
</file>