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Ergebnis der Prüfungsklausur</w:t>
      </w:r>
    </w:p>
    <w:p>
      <w:pPr>
        <w:pStyle w:val="Heading2"/>
        <w:rPr/>
      </w:pPr>
      <w:r>
        <w:rPr/>
        <w:t>"Elektronik I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m 10.04.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3204"/>
        <w:gridCol w:w="2995"/>
      </w:tblGrid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trikel N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decimal" w:pos="1430" w:leader="none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unktzah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94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24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92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23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02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76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06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20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35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53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73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85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39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44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00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13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51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81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52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73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74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84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1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2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3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4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7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37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40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40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43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44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45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50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71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91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22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46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48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70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81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96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07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19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26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27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30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56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75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89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6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7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8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9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Zum Bestehen der Klausur mussten 65 Punkte erreicht werden. Die Gesamt-punktzahl betrug 1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legenheit zur Klausureinsicht besteht am Mittwoch, dem  14.05.2008 von 13.00 bis 15.00 Uhr im Raum 8.08, Gebäude C 6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arbrücken, 05.05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f. Dr. –Ing. Michael Mö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  <w:t>Universität des Saarlandes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509270</wp:posOffset>
              </wp:positionV>
              <wp:extent cx="910590" cy="996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8.5pt;mso-wrap-distance-left:7.1pt;mso-wrap-distance-right:7.1pt;mso-wrap-distance-top:0pt;mso-wrap-distance-bottom:0pt;margin-top:40.1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1146175</wp:posOffset>
              </wp:positionV>
              <wp:extent cx="3203575" cy="3594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28.3pt;mso-wrap-distance-left:17pt;mso-wrap-distance-right:17pt;mso-wrap-distance-top:0pt;mso-wrap-distance-bottom:0pt;margin-top:90.2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Lehrstuhl für Elektronik und Schaltungstechnik</w:t>
    </w:r>
  </w:p>
  <w:p>
    <w:pPr>
      <w:pStyle w:val="Header"/>
      <w:rPr>
        <w:sz w:val="24"/>
      </w:rPr>
    </w:pPr>
    <w:r>
      <w:rPr>
        <w:sz w:val="24"/>
      </w:rPr>
      <w:t>Mechatronik</w:t>
    </w:r>
  </w:p>
  <w:p>
    <w:pPr>
      <w:pStyle w:val="Header"/>
      <w:rPr/>
    </w:pPr>
    <w:r>
      <w:rPr/>
      <w:t xml:space="preserve">Prof. Dr. -Ing. </w:t>
    </w:r>
    <w:r>
      <w:rPr>
        <w:lang w:val="en-GB"/>
      </w:rPr>
      <w:t>Michael Mö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30" w:leader="none"/>
      </w:tabs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ochfre">
    <w:name w:val="hochfre"/>
    <w:basedOn w:val="Normal"/>
    <w:qFormat/>
    <w:pPr>
      <w:keepNext w:val="true"/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erufsschule1">
    <w:name w:val="Berufsschule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HF-Technik</dc:creator>
  <dc:description>Briefbogen Prof. Blum Mai 2002</dc:description>
  <dc:language>en-US</dc:language>
  <cp:lastModifiedBy>Charlotte Gries</cp:lastModifiedBy>
  <cp:lastPrinted>2008-05-05T09:33:00Z</cp:lastPrinted>
  <dcterms:modified xsi:type="dcterms:W3CDTF">2008-05-05T07:34:00Z</dcterms:modified>
  <cp:revision>2</cp:revision>
  <dc:subject/>
  <dc:title>Ergebnis der Prüfungsklausur</dc:title>
</cp:coreProperties>
</file>