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56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/>
      </w:pPr>
      <w:r>
        <w:rPr/>
        <w:t>Ergebnis der Prüfungsklausur</w:t>
      </w:r>
    </w:p>
    <w:p>
      <w:pPr>
        <w:pStyle w:val="Heading2"/>
        <w:rPr/>
      </w:pPr>
      <w:r>
        <w:rPr/>
        <w:t>"Halbeiterelektronik“</w:t>
      </w:r>
    </w:p>
    <w:p>
      <w:pPr>
        <w:pStyle w:val="Normal"/>
        <w:jc w:val="center"/>
        <w:rPr/>
      </w:pPr>
      <w:r>
        <w:rPr/>
        <w:t>vom 08.04.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matr.-N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zah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58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3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4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5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78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9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9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228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3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25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26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27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4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0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0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08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1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1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2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2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4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2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3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3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4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4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4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5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8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5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58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6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7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8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3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8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4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86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8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8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8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88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89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9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4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9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41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41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435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9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449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46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3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48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487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legenheit zur Klausureinsicht besteht am Donnerstag, 30.04.2009 von 16.00 – 17.30 in Raum  8.11, Geb. C6 3.</w:t>
      </w:r>
    </w:p>
    <w:p>
      <w:pPr>
        <w:pStyle w:val="Berschrift"/>
        <w:keepNext w:val="false"/>
        <w:spacing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/>
        <w:t>Saarbrücken, 23.04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e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>
          <w:lang w:val="en-GB"/>
        </w:rPr>
      </w:pPr>
      <w:r>
        <w:rPr>
          <w:lang w:val="en-GB"/>
        </w:rPr>
        <w:t>Prof. Dr. –Ing. Michael Mö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2095</wp:posOffset>
              </wp:positionH>
              <wp:positionV relativeFrom="page">
                <wp:posOffset>3204210</wp:posOffset>
              </wp:positionV>
              <wp:extent cx="10858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c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252.3pt" to="28.35pt,252.3pt" stroked="t" o:allowincell="f" style="position:absolute;mso-position-horizontal-relative:page;mso-position-vertical-relative:page">
              <v:stroke color="#cccccc" weight="12600" joinstyle="miter" endcap="flat"/>
              <v:fill o:detectmouseclick="t" on="false"/>
              <w10:wrap type="none"/>
            </v:line>
          </w:pict>
        </mc:Fallback>
      </mc:AlternateContent>
      <w:t>Universität des Saarlandes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ge">
                <wp:posOffset>509270</wp:posOffset>
              </wp:positionV>
              <wp:extent cx="910590" cy="996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916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78.5pt;mso-wrap-distance-left:7.1pt;mso-wrap-distance-right:7.1pt;mso-wrap-distance-top:0pt;mso-wrap-distance-bottom:0pt;margin-top:40.1pt;mso-position-vertical-relative:page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6940" cy="916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916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15900" distR="215900" simplePos="0" locked="0" layoutInCell="0" allowOverlap="1" relativeHeight="5">
              <wp:simplePos x="0" y="0"/>
              <wp:positionH relativeFrom="page">
                <wp:posOffset>855345</wp:posOffset>
              </wp:positionH>
              <wp:positionV relativeFrom="page">
                <wp:posOffset>1146175</wp:posOffset>
              </wp:positionV>
              <wp:extent cx="3203575" cy="35941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28.3pt;mso-wrap-distance-left:17pt;mso-wrap-distance-right:17pt;mso-wrap-distance-top:0pt;mso-wrap-distance-bottom:0pt;margin-top:90.2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  <w:t>Lehrstuhl für Elektronik und Schaltungstechnik</w:t>
    </w:r>
  </w:p>
  <w:p>
    <w:pPr>
      <w:pStyle w:val="Header"/>
      <w:rPr>
        <w:sz w:val="24"/>
      </w:rPr>
    </w:pPr>
    <w:r>
      <w:rPr>
        <w:sz w:val="24"/>
      </w:rPr>
      <w:t>Mechatronik</w:t>
    </w:r>
  </w:p>
  <w:p>
    <w:pPr>
      <w:pStyle w:val="Header"/>
      <w:rPr/>
    </w:pPr>
    <w:r>
      <w:rPr/>
      <w:t xml:space="preserve">Prof. Dr. -Ing. </w:t>
    </w:r>
    <w:r>
      <w:rPr>
        <w:lang w:val="en-GB"/>
      </w:rPr>
      <w:t>Michael Mö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1430" w:leader="none"/>
      </w:tabs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Hochfre">
    <w:name w:val="hochfre"/>
    <w:basedOn w:val="Normal"/>
    <w:qFormat/>
    <w:pPr>
      <w:keepNext w:val="true"/>
      <w:spacing w:lineRule="auto" w:line="36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Berufsschule1">
    <w:name w:val="Berufsschule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usurergebnis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43:00Z</dcterms:created>
  <dc:creator>Charlotte Gries</dc:creator>
  <dc:description>Briefbogen Prof. Blum Mai 2002</dc:description>
  <dc:language>en-US</dc:language>
  <cp:lastModifiedBy>Charlotte Gries</cp:lastModifiedBy>
  <cp:lastPrinted>2009-04-22T11:40:00Z</cp:lastPrinted>
  <dcterms:modified xsi:type="dcterms:W3CDTF">2009-04-23T06:37:00Z</dcterms:modified>
  <cp:revision>4</cp:revision>
  <dc:subject/>
  <dc:title>Ergebnis der Prüfungsklausur</dc:title>
</cp:coreProperties>
</file>