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7" w:leader="none"/>
        </w:tabs>
        <w:spacing w:before="0" w:after="120"/>
        <w:rPr>
          <w:sz w:val="20"/>
        </w:rPr>
      </w:pPr>
      <w:r>
        <w:rPr>
          <w:b/>
        </w:rPr>
        <w:t>Tabelle (Anlage zum Genehmigungsantrag)  1)</w:t>
        <w:tab/>
        <w:t>Anlage zu Nr. 1.6.7</w:t>
      </w:r>
    </w:p>
    <w:tbl>
      <w:tblPr>
        <w:tblW w:w="1561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1277"/>
        <w:gridCol w:w="1134"/>
        <w:gridCol w:w="1276"/>
        <w:gridCol w:w="986"/>
        <w:gridCol w:w="986"/>
        <w:gridCol w:w="986"/>
        <w:gridCol w:w="987"/>
        <w:gridCol w:w="986"/>
        <w:gridCol w:w="986"/>
        <w:gridCol w:w="986"/>
        <w:gridCol w:w="987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eichnung des Versuchsvorhabens: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ingriffe/Behandlungen, die vorgenommen wer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hrfac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griffe an</w:t>
            </w:r>
          </w:p>
        </w:tc>
        <w:tc>
          <w:tcPr>
            <w:tcW w:w="7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Erwartete Belastung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hne </w:t>
              <w:br/>
              <w:t>Betäubu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t </w:t>
              <w:br/>
              <w:t>Betäubun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n 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mselben 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Grad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er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i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in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äßig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hebli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 1 Tag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7 Tag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-30 Tag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&gt; 30 Tage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     Applikation und Punktion ohne Erzielen </w:t>
              <w:br/>
              <w:t xml:space="preserve">         von Krankheitszuständ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    Infektionsversuch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      Operative Eingriffe unter Narkose ohne </w:t>
              <w:br/>
              <w:t xml:space="preserve">         Wiedererwach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    Andere operative Eingrif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    Bauch/Brusthöh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    Bewegungsappar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    ZNS/Sinnesorgane (Auge, Nase, Ohr)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    Ande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     Physikalische Einwirkungen mit/ohne </w:t>
              <w:br/>
              <w:t xml:space="preserve">         Schleimhautbeschädigungen 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    Bestrah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    Elektroscho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    Traumatisier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    Verbrenn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    Ande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     Schmerzerzeugun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    Toxizitätsuntersuch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1    Ak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2    Subak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    Chronis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     Verhaltensbeeinträchtig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    Aversives Ler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    Depriv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1 Soz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2 Schla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2.3 Wass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4 Fu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5 Beweg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    Überreizung (Streß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    Ander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     Andere Eingriffe/Behandlungen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Bei Verwendung mehrerer Tierarten bitte jeweilige Tierart in den Spalten angeben</w:t>
      </w:r>
    </w:p>
    <w:p>
      <w:pPr>
        <w:pStyle w:val="Normal"/>
        <w:rPr>
          <w:sz w:val="20"/>
        </w:rPr>
      </w:pPr>
      <w:r>
        <w:rPr>
          <w:sz w:val="20"/>
        </w:rPr>
        <w:t>2) Nichtzutreffendes streichen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Experimentelle Chirurgie</dc:creator>
  <dc:description/>
  <cp:keywords/>
  <dc:language>en-US</dc:language>
  <cp:lastModifiedBy>Sabine Eder</cp:lastModifiedBy>
  <cp:lastPrinted>1999-06-09T12:18:00Z</cp:lastPrinted>
  <dcterms:modified xsi:type="dcterms:W3CDTF">2017-04-25T06:26:00Z</dcterms:modified>
  <cp:revision>2</cp:revision>
  <dc:subject/>
  <dc:title>Eingriffe/Behandlungen, die vorgenommen werden_</dc:title>
</cp:coreProperties>
</file>